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уляпин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ую информационную адресную систему (ФИАС)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ями Федерального закона «О федераль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далее – Постановление 492), по  результатам инвентаризации государственного адресного реестра, администрац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результаты инвентаризации государственного адресного реестра, проведенной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492;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государственный адресный реестр согласно приложению №1 в течение 3 рабочих дней со дня принятия данного постановления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главы Дуляпинского сельского поселения Фролову Е.С.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Дуляпинского </w:t>
      </w:r>
    </w:p>
    <w:p>
      <w:pPr>
        <w:pStyle w:val="ConsPlusNonformat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Е.С. Фролов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ляпи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6 от 18.10.2023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еречень адрес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ложенных на территории Дуляп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внесения изменений в  государственный адресный 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Советская, д. 1, кв.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19:010107:1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Советская, д. 1, кв.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19:010107:1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Советская, д. 1, кв.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19:010107:1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Советская, д. 1, кв.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19:010107: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Дуляпино, ул. Советская, д. 1, кв.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19:010107:1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Фурмановский муниципальный район, Дуляпинское сельское поселение, с. Дуляпино, ул. Советская, д. 1, кв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19:010107:1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Фурмановский муниципальный район, Дуляпинское сельское поселение, с. Дуляпино, ул. Советская, д. 1, кв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19:010107: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Фурмановский муниципальный район, Дуляпинское сельское поселение, с. Дуляпино, ул. Советская, д. 1, кв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19:010107:1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Фурмановский муниципальный район, Дуляпинское сельское поселение, с. Дуляпино, ул. Советская, д. 1, кв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19:010107:1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Фурмановский муниципальный район, Дуляпинское сельское поселение, с. Дуляпино, ул. Советская, д. 1, кв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19:010107:1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Фурмановский муниципальный район, Дуляпинское сельское поселение, с. Дуляпино, ул. Крупской, д. 1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19:010102:2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Фурмановский муниципальный район, Дуляпинское сельское поселение, с. Дуляпино, ул. Крупской, д. 1а, кв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19:010102:4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Фурмановский муниципальный район, Дуляпинское сельское поселение, с. Дуляпино, ул. Крупской, д. 1а, кв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19:010102:4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Фурмановский муниципальный район, Дуляпинское сельское поселение, с. Дуляпино, ул. Калинина, д. 3, кв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19:010118: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292C2F"/>
          <w:shd w:fill="F8F8F8" w:val="clear"/>
        </w:rPr>
      </w:pPr>
      <w:r>
        <w:rPr>
          <w:rFonts w:cs="Arial"/>
          <w:color w:val="292C2F"/>
          <w:shd w:fill="F8F8F8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92C2F"/>
          <w:shd w:fill="F8F8F8" w:val="clear"/>
        </w:rPr>
      </w:pPr>
      <w:r>
        <w:rPr>
          <w:rFonts w:cs="Times New Roman" w:ascii="Times New Roman" w:hAnsi="Times New Roman"/>
          <w:color w:val="292C2F"/>
          <w:shd w:fill="F8F8F8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/>
    </w:pP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3</w:t>
    </w:r>
    <w:r>
      <w:rPr>
        <w:rStyle w:val="PageNumber"/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2:00Z</dcterms:created>
  <dc:creator>Fonh_N</dc:creator>
  <dc:description/>
  <cp:keywords/>
  <dc:language>en-US</dc:language>
  <cp:lastModifiedBy>User</cp:lastModifiedBy>
  <cp:lastPrinted>2023-09-28T13:03:00Z</cp:lastPrinted>
  <dcterms:modified xsi:type="dcterms:W3CDTF">2023-10-19T05:59:00Z</dcterms:modified>
  <cp:revision>23</cp:revision>
  <dc:subject/>
  <dc:title>ПРИЛОЖЕНИЕ № 2</dc:title>
</cp:coreProperties>
</file>