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ЛЯП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УР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aps/>
          <w:sz w:val="40"/>
          <w:szCs w:val="40"/>
        </w:rPr>
      </w:pPr>
      <w:r>
        <w:rPr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6.10.2023 </w:t>
        <w:tab/>
        <w:tab/>
        <w:tab/>
        <w:tab/>
        <w:tab/>
        <w:t xml:space="preserve">     № 45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ляп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направлениях бюджетной и налоговой политики  Дуляпинского сельского поселения на 2024 год и на период до 202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о статьей 172 Бюджетного кодекса Российской Федерации в целях составления проекта бюджета Дуляпинского сельского поселения на очередной финансовый год и плановый период» администрация Дуляп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направления бюджетной и налоговой политики Дуляпинского сельского поселения на 2024 год и на период до 2026 год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о. Главы Дуляп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.С.Фро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яп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10.2023   № 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и нало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итики Дуляпинского сельского поселения на 2024 год и на период до 202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а 2024 год и на период до 2026 года (далее – Основные направления бюджетной и налоговой политики) разработаны в соответствии с бюджетным законодательством Российской Федерации в целях составления проекта бюджета Дуляпинского сельского поселения на 2024 год и на плановый период 2025 и 2026 годов (далее – проект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Основных направлений бюджетной  и налоговой политики является определение условий, принимаемых для составления проекта бюджета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сходных обязательств источниками финансирования является необходимым условием эффективного функционирования бюджета Дуляп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оцедур предварительного и последующ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являются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ная и налоговая политика в области до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ной части местного бюджета зависит от налоговой политики, проводимой на федеральном и областном уровне. В связи с этим при определении бюджетной и налоговой политики Дуляпинского сельского поселения в области доходов учитываются изменения федерального и областного законода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ормативы отчислений от федеральных налогов, поступающих в бюджет Дуляпинского сельского поселения, останутся на 2024 год и на плановый период останутся бе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ая политика местного бюджетов в части местных налогов предполагает сохранение в прогнозном периоде действующих льгот и преференций по земельному налогу, установленных на местном уровн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ущем году в соответствии с Порядком оценки налоговых расходов Дуляпинского сельского поселения проведена оценка эффективности налоговых расходов Дуляпинского сельского поселения за 2022 год по земельному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ценки эффективности налоговых расходов осуществлено на основании информации, предоставленной УФНС по Ивановской области и кураторами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сумма льгот по местным налогам Дуляпинского сельского поселения в 2022 году составила </w:t>
      </w:r>
      <w:r>
        <w:rPr>
          <w:rFonts w:cs="Times New Roman" w:ascii="Times New Roman" w:hAnsi="Times New Roman"/>
          <w:sz w:val="26"/>
          <w:szCs w:val="26"/>
          <w:lang w:eastAsia="en-US"/>
        </w:rPr>
        <w:t>188,0 тыс. руб.</w:t>
      </w:r>
      <w:r>
        <w:rPr>
          <w:rFonts w:cs="Times New Roman" w:ascii="Times New Roman" w:hAnsi="Times New Roman"/>
          <w:sz w:val="26"/>
          <w:szCs w:val="26"/>
        </w:rPr>
        <w:t>, из которых льготы по федеральному законодательству составили 185,0 тыс. рублей, или 98,4%, по решению Совета Дуляпинского сельского поселения – 3,0 тыс. рублей, или 1,6%. Объем льгот в сумме 93,0 тыс. руб. относится к земельному налогу, в сумме 95,0 тыс. руб. – к налогу на имущество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значительный объем льгот по местным налогам, предоставленных в соответствии с федеральным законодательством, налоговая политика Дуляпинского сельского поселения не нацелена на расширение перечня налоговых расхо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гнозировании показателей по налоговым и неналоговым источникам доходов необходимо учитывать следующие изменения законодательства, принятые или планируемые к введению с 1 января 202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024 года единый налоговый платеж станет обязательным для всех налогоплательщиков. Его суть – в перечислении в бюджет суммы, достаточной для уплаты начисленных налогов (сборов, взносов) с использованием минимального количества реквизитов в платежном поучении (ИНН налогоплательщика, суммы платеж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формирования параметров бюджетов по налоговым и неналоговым доходам принимаются прогнозы поступлений по доходным источникам главных администраторов доходов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огноза поступлений по каждому виду доходов и по соответствующему коду бюджетной классификации Российской Федерации осуществляется главными администраторами доходов местных бюджетов Дуляпинского сельского поселения в соответствии с Методикой, утвержденной постановлением администрации Дуляпинского сельского поселения, а также в соответствии с ведомственными правовыми актами главных администраторов до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оящем трехлетнем периоде будет продолжена реализация основных направлений бюджетной политики, сформулированных в предыдущие годы и направленных на увеличение налоговых и неналоговых доходов. В сложившихся условиях первостепенной задачей остается мобилизация всех имеющихся резервов доходной базы местных бюджетов, решение которой планируется осуществить за 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эффективного управления муниципальной собственностью Дуляп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, в том числе объектов незавершенного строительства, с последующим понуждением собственников земельных участков и объектов недвижимости к своевременной регистрации прав собственности на данные объе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ю задолженности и недоимки по платежам в бюджет поселения путем взаимодействия в рамках межведомственных комиссий с налогоплательщиками Дуляпинского сельского поселения и эффективной реализацией контрольных функций главными администраторами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я содействия налоговому органу в расширении возможностей информирования населения о сроках уплаты имущественных н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ограниченности собственных финансовых ресурсов работа по мобилизации внутренних резервов администрирования, в частности, работа с задолженностью физических и юридических лиц по платежам в бюджет, представляется особенно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бюджетных отношений необходимо развивать взаимоотношения с органами государственной власти Ивановской области в целях привлечения в местный бюджет федеральных и областны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ходной базы бюджета Дуляпинского сельского поселения может быть обеспечено развитием экономики поселения, привлечением инвестиций и появлением новых налогоплательщ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 в област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бюджетной политики Дуляпинского сельского поселения в области расходов положено безусловное исполнение действующих расходных обязательств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культуры основные усилия будут направлены на развитие учреждений культуры, развитие творческого потенциала Дуляпинского сельского поселения, создание условий для улучшения доступа населения к культурным ценностям, информации и знаниям, укрепление материально-технической базы учреждений культуры, а также на доведение средней заработной платы отдельных категорий работников муниципальных учреждений культуры до 100% средней заработной платы в Ивановской област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усилия в сфере физической культуры и спорта будут направлены на организацию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фере межбюджетных отношений, как и в прошедшие годы, планируется осуществление части полномочий по решению вопросов местного значения Фурмановского муниципального района в соответствии с заключенными соглаше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е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ю мест захор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 организации в границах сельских поселений </w:t>
      </w:r>
      <w:r>
        <w:rPr>
          <w:rFonts w:cs="Times New Roman" w:ascii="Times New Roman" w:hAnsi="Times New Roman"/>
          <w:bCs/>
          <w:sz w:val="26"/>
          <w:szCs w:val="26"/>
        </w:rPr>
        <w:t>Фурмановского муниципального района газоснабж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о организации библиотеч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зданию условий для обеспечения поселений услугами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участию в организации деятельности по накоплению (в том числе раздельному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1:00Z</dcterms:created>
  <dc:creator>user48n1</dc:creator>
  <dc:description/>
  <dc:language>en-US</dc:language>
  <cp:lastModifiedBy>User</cp:lastModifiedBy>
  <cp:lastPrinted>2023-10-17T13:22:00Z</cp:lastPrinted>
  <dcterms:modified xsi:type="dcterms:W3CDTF">2023-10-17T10:24:00Z</dcterms:modified>
  <cp:revision>3</cp:revision>
  <dc:subject/>
  <dc:title/>
</cp:coreProperties>
</file>