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2 от 06.10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Каликино, д. 5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301: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Иванцево, 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39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417:4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с. Иванцево,  д.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15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417: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Игрищи,  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shd w:fill="F8F8F8" w:val="clear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404: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Шевлягино, д. </w:t>
            </w:r>
            <w:r>
              <w:rPr>
                <w:rFonts w:cs="Times New Roman" w:ascii="Times New Roman" w:hAnsi="Times New Roman"/>
                <w:shd w:fill="F8F8F8" w:val="clear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37:19:010414: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09-28T13:03:00Z</cp:lastPrinted>
  <dcterms:modified xsi:type="dcterms:W3CDTF">2023-10-11T07:23:00Z</dcterms:modified>
  <cp:revision>18</cp:revision>
  <dc:subject/>
  <dc:title>ПРИЛОЖЕНИЕ № 2</dc:title>
</cp:coreProperties>
</file>