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сти разделение в ФИАС адресного объекта: Российская Федерация, Ивановская область, Фурмановский муниципальный район, с. Дуляпино,  ул. Строителей, дом 9 на актуальные адреса: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троителей, дом 9/1 (кадастровый номер 37:19:010101:1066);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троителей, дом 9/2 (кадастровый номер 37:19:010101:1067)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недвижимости (земельному участку),  с кадастровым номером 37:19:010101:1065  присвоить адрес: Российская Федерация, Ивановская область, Фурмановский муниципальный район, с. Дуляпино,  ул. Строителей, земельный участок 9/1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недвижимости (земельному участку),  с кадастровым номером 37:19:010101:1064  присвоить адрес: Российская Федерация, Ивановская область, Фурмановский муниципальный район, с. Дуляпино,  ул. Строителей, земельный участок 9/2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7-28T08:57:00Z</cp:lastPrinted>
  <dcterms:modified xsi:type="dcterms:W3CDTF">2023-08-29T09:04:00Z</dcterms:modified>
  <cp:revision>6</cp:revision>
  <dc:subject/>
  <dc:title>ПРИЛОЖЕНИЕ № 2</dc:title>
</cp:coreProperties>
</file>