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23 года                                                                               № 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торгов на право заключения договора аренды   имущества, включенного в перечень имущества Дуляпинского сельского поселени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их поддержки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ей 17.1 Федерального закона от 26.07.2006  № 135-ФЗ «О защите конкуренции», руководствуясь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4.07.2007г. № 209-ФЗ "О развитии малого и среднего предпринимательства в Российской Федерации", постановлением администрации Дуляпинского сельского поселения от 24.12.2018 №79              «О порядке формирования, ведения, обязательного опубликования перечня имущества Дуляпинского сельского поселения, свободного от прав третьих лиц (за исключением имущественных прав субъектов малого и среднего предпринимательства), о порядке и условиях предоставления в аренду имущества включенного в перечень»,  Решением Совета Дуляпинского сельского поселения от 26.12.2016 №71 «Об утверждении перечня имущества Дуляпинского сельского поселени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их поддержки» (в действующей редакции), Уставом Фурман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торги на право заключения договора аренды имущества, включенного в перечень имущества Дуляпинского сельского поселени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их поддержки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строенное помещение №24, 26, 32, 33, 34, 35 на поэтажном плане, расположенное на 1 этаже здания, находящегося по адресу: Фурмановский район, с. Дуляпино, ул. Советская, д. 7, площадью 88,5 кв.м, установить целевое назначение Объекта – для размещения магази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метом торгов является право заключения договора аренды  имущества.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Участниками аукциона на право заключения договора аренды  имущества Фурмановского муниципального района, указанного в п.1.1. настоящего постановления, могут быть только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договора аренды – 5 (пять) лет с момента заключения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Форма торг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с открытой формой подачи предложений о цене предмета торгов, открытый по составу участник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Начальная цена предмета торгов – величина годовой арендной платы за Объект. Начальная цена предмета торгов рассчитана в соответствии с отчетом независимого оценщика в порядке, установленном действующим законодательством об оценочной деятельности в Российской Федерации и сост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 предмета торгов на право заключения договора аренды встроенного помещения №24, 26, 32, 33, 34, 35 на поэтажном плане, расположенного на 1 этаже здания, находящегося по адресу: Фурмановский район, с. Дуляпино, ул. Советская, д. 7, площадью 88,5 кв.м – без НДС составляет 159 025,70 (сто пятьдесят девять тысяч двадцать пять) рублей 70 копеек, НДС составляет  31 805,14 (тридцать одна тысяча восемьсот пять) рублей 14 копеек, с учетом НДС арендная плата составляет 190 830,84 (сто девяносто тысяч восемьсот тридцать) рубля 84 копей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 Арендная плата за пользование имуществом, включенном в Перечень, внос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рганизатор торгов – администрация Дуляп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аукционную комиссию в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В. Демин </w:t>
      </w:r>
      <w:r>
        <w:rPr>
          <w:sz w:val="28"/>
          <w:szCs w:val="28"/>
        </w:rPr>
        <w:t xml:space="preserve"> - глава администрации Дуляпинского сельского поселения Фурмановского муниципального района - председатель аукционной комисси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.С. Фролова </w:t>
      </w:r>
      <w:r>
        <w:rPr>
          <w:sz w:val="28"/>
          <w:szCs w:val="28"/>
        </w:rPr>
        <w:t>– заместитель главы администрации Дуляпинского сельского поселения Фурмановского муниципального района – заместитель председателя аук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>
          <w:b/>
          <w:sz w:val="28"/>
          <w:szCs w:val="28"/>
        </w:rPr>
        <w:t xml:space="preserve">Ю.С. Шемякина  </w:t>
      </w:r>
      <w:r>
        <w:rPr>
          <w:sz w:val="28"/>
          <w:szCs w:val="28"/>
        </w:rPr>
        <w:t>– главный бухгалтер администрации Дуляпинского сельского поселения Фурманов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>
          <w:b/>
          <w:sz w:val="28"/>
          <w:szCs w:val="28"/>
        </w:rPr>
        <w:t xml:space="preserve">Н.В. Щепалова </w:t>
      </w:r>
      <w:r>
        <w:rPr>
          <w:sz w:val="28"/>
          <w:szCs w:val="28"/>
        </w:rPr>
        <w:t xml:space="preserve">– заместитель председателя комитета по управлению муниципальным имуществом и земельным отношениям администрации Фурмановского муниципального района (по согласованию). 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>
          <w:b/>
          <w:sz w:val="28"/>
          <w:szCs w:val="28"/>
        </w:rPr>
        <w:t xml:space="preserve">А.К. Шкарова </w:t>
      </w:r>
      <w:r>
        <w:rPr>
          <w:sz w:val="28"/>
          <w:szCs w:val="28"/>
        </w:rPr>
        <w:t xml:space="preserve">– старший инспектор администрации Дуляпинского сельского поселения Фурманов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Дуляпин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2:00Z</dcterms:created>
  <dc:creator>user51n3</dc:creator>
  <dc:description/>
  <cp:keywords/>
  <dc:language>en-US</dc:language>
  <cp:lastModifiedBy>User</cp:lastModifiedBy>
  <cp:lastPrinted>2023-03-16T10:47:00Z</cp:lastPrinted>
  <dcterms:modified xsi:type="dcterms:W3CDTF">2023-08-09T12:37:00Z</dcterms:modified>
  <cp:revision>8</cp:revision>
  <dc:subject/>
  <dc:title/>
</cp:coreProperties>
</file>