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635</wp:posOffset>
                </wp:positionV>
                <wp:extent cx="84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85080"/>
                          <a:chOff x="0" y="0"/>
                          <a:chExt cx="844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4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5pt;margin-top:0pt;width:66.5pt;height:53.95pt" coordorigin="4249,0" coordsize="1330,1079">
                <v:rect id="shape_0" stroked="f" o:allowincell="f" style="position:absolute;left:4249;top:0;width:132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ЛЯП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вгуста 2023 года                                                                               №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по осуществлению полномочий по вопросам местного значения в 202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решением Совета Фурмановского муниципального района от 30.01.2020 № 4 «Об утверждении Порядка предоставления субсидий и Порядка предоставления иных межбюджетных трансфертов бюджетам поселений Фурмановского муниципального района из бюджета Фурмановского муниципального района», от 06.02.2020 № 88 «О Порядке предоставления и распределения субсидий бюджетам поселений Фурмановского муниципального района в целях софинансирования расходных обязательства, возникающих при выполнении полномочий органов местного самоуправления поселений по вопросам  местного значения поселений»,  администрация Дуляпинского сельского поселения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расходное обязательство Дуляпинского сельского поселения «Об установлении и исполнении расходного обязательства по осуществлению полномочий по вопросам местного значения в 2023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порядок 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3. Утвердить перечень мероприятий, возникающих при вы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 (Приложение 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Дуляпин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В.В. Дем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механизм исполнения расходного обязательства порядок исполнения расходного обязательства (наименование как в межбюджетном трансферте)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Исполнение расходного обязательства, указанного в пункте 1 настоящего Порядка, осуществляется за счет и в пределах средств бюджета Дуляпинского сельского поселен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ственных средств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редств бюджета, источником финансового обеспечения которых являются межбюджетные трансферты из бюджета Фурман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Финансовый орган Дуляпинского сельского поселения в соответствии со сводной бюджетной росписью бюджета Дуляпинского сельского поселения перечисляет средства на исполнение расходного обязательства, указанного в пункте 1 настоящего Порядка, на счет главного распорядителя Дуляпинского бюджета сельского поселения, открытый в Управлении федерального казначейства по Ивановской области (далее – главный распорядитель бюджетных сред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й распорядитель бюджетных средств в соответствии с бюджетной росписью перечисляет средства на счет получателя бюджетных средств, открытый в Управлении федерального казначейства по Иван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лучатель бюджетных средств осуществляет расходы строго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 Администрация Дуляпинского сельского поселения ежеквартально представляет в администрацию Фурмановского муниципального района отчет о расходовании средств, указанных в пункте 2 настоящего Порядка, по форме и в сроки, установленные администрацией Фурман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Неиспользованные на конец финансового года межбюджетные трансферты подлежит возврат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облюдение настоящего Порядка, целевое использование средств и достоверность представляемой информации возлагается на Шемякину Ю.С., главного бухгалтера Администрации Дуляп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возникающих при исполнении расходного обязательства «Об установлении и исполнении расходного обязательства по осуществлению полномочий по вопросам местного значения в 2023 году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Дуляп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Дополнительные работы по благоустройству территории возле построенного ФАПа (устройство водоотводящей дренажной системы, подсыпка грунт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2:00Z</dcterms:created>
  <dc:creator>user51n3</dc:creator>
  <dc:description/>
  <cp:keywords/>
  <dc:language>en-US</dc:language>
  <cp:lastModifiedBy>User</cp:lastModifiedBy>
  <cp:lastPrinted>2023-03-16T10:47:00Z</cp:lastPrinted>
  <dcterms:modified xsi:type="dcterms:W3CDTF">2023-08-08T10:16:00Z</dcterms:modified>
  <cp:revision>6</cp:revision>
  <dc:subject/>
  <dc:title/>
</cp:coreProperties>
</file>