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3 года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по осуществлению полномочий по вопросам местного значения в 202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Фурмановского муниципального района от 30.01.2020 № 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от 06.02.2020 № 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а, возникающих при выполнении полномочий органов местного самоуправления поселений по вопросам  местного значения поселений»,  администрация Дуляп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расходное обязательство Дуляпинского сельского поселения «Об установлении и исполнении расходного обязательства по осуществлению полномочий по вопросам местного значения в 2023 году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Утвердить перечень мероприятий, возникающих при вы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Дуляпинского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Дуляпин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Дуляпинского сельского поселения в соответствии со сводной бюджетной росписью бюджета Дуляпин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Дуляпин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Администрация Дуляпин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соблюдение настоящего Порядка, целевое использование средств и достоверность представляемой информации возлагается на Иванову Н.Б., главного бухгалтера МКУ «Централизованной бухгалтерии сельских поселений Фурманов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возникающих при ис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ляпинское сельское поселени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плата разработки проекта по обустройству газовой котельной в здании администрации (с. Дуляпино, ул. Советская, д. 12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2:00Z</dcterms:created>
  <dc:creator>user51n3</dc:creator>
  <dc:description/>
  <cp:keywords/>
  <dc:language>en-US</dc:language>
  <cp:lastModifiedBy>User</cp:lastModifiedBy>
  <cp:lastPrinted>2022-07-22T11:22:00Z</cp:lastPrinted>
  <dcterms:modified xsi:type="dcterms:W3CDTF">2023-01-10T06:17:00Z</dcterms:modified>
  <cp:revision>6</cp:revision>
  <dc:subject/>
  <dc:title/>
</cp:coreProperties>
</file>