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№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т </w:t>
      </w:r>
      <w:r>
        <w:rPr>
          <w:b/>
          <w:bCs/>
          <w:sz w:val="28"/>
          <w:szCs w:val="28"/>
          <w:lang w:val="ru-RU"/>
        </w:rPr>
        <w:t>22.04.2020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ru-RU"/>
        </w:rPr>
        <w:t>3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 w:bidi="ru-RU"/>
        </w:rPr>
        <w:t>Об утверждении долгосрочной целевой программы «Развитие  малого и среднего предпринимательства на территории Дуляпинского  сельского  поселения Фурмановского муниципального района на 2020-2024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ing"/>
        <w:spacing w:lineRule="auto" w:line="276"/>
        <w:jc w:val="both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</w:r>
    </w:p>
    <w:p>
      <w:pPr>
        <w:pStyle w:val="Heading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На основании представления Фурмановской межрайонной прокуратуры от 10.06.2023 года, администрация Дуляпинского сельского поселения</w:t>
      </w:r>
    </w:p>
    <w:p>
      <w:pPr>
        <w:pStyle w:val="Heading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 о с т а н о в л я </w:t>
      </w:r>
      <w:r>
        <w:rPr>
          <w:bCs/>
          <w:sz w:val="28"/>
          <w:szCs w:val="28"/>
          <w:lang w:val="ru-RU"/>
        </w:rPr>
        <w:t>е т</w:t>
      </w:r>
      <w:r>
        <w:rPr>
          <w:bCs/>
          <w:sz w:val="28"/>
          <w:szCs w:val="28"/>
        </w:rPr>
        <w:t xml:space="preserve"> :</w:t>
      </w:r>
    </w:p>
    <w:p>
      <w:pPr>
        <w:pStyle w:val="Heading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постановление администрации Дуляпин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от 22.04.2020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3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bidi="ru-RU"/>
        </w:rPr>
        <w:t>Об утверждении долгосрочной целевой программы «Развитие  малого и среднего предпринимательства на территории Дуляпинского  сельского  поселения Фурмановского муниципального района на 2020-2024 годы</w:t>
      </w:r>
      <w:r>
        <w:rPr>
          <w:bCs/>
          <w:sz w:val="28"/>
          <w:szCs w:val="28"/>
          <w:lang w:val="ru-RU"/>
        </w:rPr>
        <w:t>» следующие изменения: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дополнить Муниципальную программу  «</w:t>
      </w:r>
      <w:r>
        <w:rPr>
          <w:bCs/>
          <w:sz w:val="28"/>
          <w:szCs w:val="28"/>
          <w:lang w:bidi="ru-RU"/>
        </w:rPr>
        <w:t>Развитие  малого и среднего предпринимательства на территории Дуляпинского  сельского  поселения Фурмановского муниципального района на 2020-2024 годы</w:t>
      </w:r>
      <w:r>
        <w:rPr>
          <w:sz w:val="28"/>
          <w:szCs w:val="28"/>
        </w:rPr>
        <w:t>»: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9. Перечень целевых индикаторов и показателей Программы;</w:t>
      </w:r>
    </w:p>
    <w:p>
      <w:pPr>
        <w:pStyle w:val="Normal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ом 10.</w:t>
      </w:r>
      <w:r>
        <w:rPr>
          <w:bCs/>
          <w:sz w:val="28"/>
          <w:szCs w:val="28"/>
        </w:rPr>
        <w:t xml:space="preserve"> Методика оценки эффективности реализации </w:t>
      </w:r>
      <w:r>
        <w:rPr>
          <w:sz w:val="28"/>
          <w:szCs w:val="28"/>
        </w:rPr>
        <w:t>Программы.</w:t>
      </w:r>
    </w:p>
    <w:p>
      <w:pPr>
        <w:pStyle w:val="Normal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уляпинского                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Дуляпин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От «05» июля 2023  № 2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ляпинского  сельского поселения  </w:t>
        <w:br/>
        <w:t>Фурмановского муниципального района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госрочной целевой 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витие малого и среднего предпринимательства, поддержка физических лиц применяющих специальный налоговый режим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уляпинского сельского поселения Фурмановского муниципального района на 2020-202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      </w:r>
            <w:r>
              <w:rPr>
                <w:sz w:val="26"/>
                <w:szCs w:val="26"/>
              </w:rPr>
              <w:t>»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 от 24.07.2007 № 209 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малого и среднего предпринимательства, в том числе самозанятых, увеличение количества субъектов малого и среднего предпринимательства, в том числе самозанятых на территории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ляп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Дуляпинского 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 – предприниматели Дуляпинского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Долгосрочной целевой Программе 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</w:t>
            </w:r>
            <w:r>
              <w:rPr>
                <w:sz w:val="26"/>
                <w:szCs w:val="26"/>
              </w:rPr>
              <w:t xml:space="preserve"> на 2020-2024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 xml:space="preserve">на территории Дуляпин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долгосрочная целевая программа «</w:t>
      </w:r>
      <w:r>
        <w:rPr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sz w:val="26"/>
          <w:szCs w:val="26"/>
        </w:rPr>
        <w:t>» 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Бюджетным Кодеком РФ от 31.07. 1998 №145-ФЗ; Уставом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Дуляпинского сельского поселения зарегистрированы и действуют 19 субъектов малого и среднего предпринимательства, которые организуют свою деятельность  в следующих отраслях  экономики - торговле, растениеводстве, животноводстве, оказании разного рода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одимую работу во всех областях поддержки субъектов малого и среднего предпринимательства на территории Дуляпинского сельского поселения, к настоящему времени не удается охватить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современной макроэкономическ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количество деловой информации по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фицит помещений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 и друг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многие факторы, в том числе и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 создание благоприятных условий для устойчивого развития малого и среднего предпринимательства, в том числе самозанятых на территории Дуляпи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муниципальном уровне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негативные факторы как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Администрации Дуляпинского  сельского поселения – 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уляпин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рассчитана на 2020-2024 годы, и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Уточняются показатели развития субъектов малого и среднего предпринимательства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(создаются) действующие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4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Дуляпинского 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Иванов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Фурмановского муниципального района и Иван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целевых индикаторов и показателе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84"/>
        <w:gridCol w:w="1551"/>
        <w:gridCol w:w="696"/>
        <w:gridCol w:w="696"/>
        <w:gridCol w:w="69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муниципальных нормативных правовых актов поселения, направленных на </w:t>
            </w:r>
            <w:r>
              <w:rPr>
                <w:bCs/>
                <w:sz w:val="24"/>
                <w:szCs w:val="24"/>
                <w:lang w:bidi="ru-RU"/>
              </w:rPr>
              <w:t>развитие 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вопросам </w:t>
            </w:r>
            <w:r>
              <w:rPr>
                <w:bCs/>
                <w:sz w:val="24"/>
                <w:szCs w:val="24"/>
                <w:lang w:bidi="ru-RU"/>
              </w:rPr>
              <w:t>развития 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на официальном сайте администрации, на информационных стендах информационных материалов по </w:t>
            </w:r>
            <w:r>
              <w:rPr>
                <w:bCs/>
                <w:sz w:val="24"/>
                <w:szCs w:val="24"/>
                <w:lang w:bidi="ru-RU"/>
              </w:rPr>
              <w:t>развитию 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Методика оценки эффективности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на основании постановления администрации Дуляпинского сельского поселения Фурмановского муниципального района Ивановской области от 24.09.2013 г. №80 «Об утверждении Порядка разработки, реализации и оценки эффективности муниципальных программ Дуляпинского сельского поселения Фурмановского муниципального района» 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45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Пользователь</dc:creator>
  <dc:description/>
  <cp:keywords/>
  <dc:language>en-US</dc:language>
  <cp:lastModifiedBy>User</cp:lastModifiedBy>
  <cp:lastPrinted>2022-01-25T16:07:00Z</cp:lastPrinted>
  <dcterms:modified xsi:type="dcterms:W3CDTF">2023-07-05T06:40:00Z</dcterms:modified>
  <cp:revision>24</cp:revision>
  <dc:subject/>
  <dc:title>РОССИЙСКАЯ  ФЕДЕРАЦИЯ</dc:title>
</cp:coreProperties>
</file>