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 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01.2023                                                                                                   №1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Дуляп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/>
      </w:pPr>
      <w:r>
        <w:rPr>
          <w:b/>
          <w:sz w:val="28"/>
          <w:szCs w:val="28"/>
        </w:rPr>
        <w:t>Об утверждении плана работы  администрации Дуляпинского сельского поселения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лан работы  администрации Дуляпинского сельского поселения  Фурмановского муниципального района Ивановской области на 2023 год согласно приложению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ляпинского сельского поселения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 администрации Дуляп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ОРГАНИЗАЦИОННАЯ РАБОТА,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е совещания с аппаратом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раз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Прием граждан по личным вопросам  работникам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работа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процесса контроля за исполнением документов вышестоящих органов,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олова Е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записей в похозяйственных книгах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, актов материально-бытового положения граждан, характеристик, копий документов в компетент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 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зы данных по различным категориям населен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3. ВОПРОСЫ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работой учреждений, находящихс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работы водопроводов и качества водоснабжения населения в селах Дуляпино, Юрьевское, Иванцево, деревнях Яковлевское, Каликино, Собанцеево, Игрищи и Шевляг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содействия в установлении в соответствии с федеральным законом опеки и попечительства над нуждающимися в э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а по благоустройству и озеленению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НТРОЛЬ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рове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держанием территорий у организаций и учреждений,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воинский учет граждан, снятие с учета при смене места жительства и при достижении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карточки граждан, пребывающих в зап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призывников, проживающих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просу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БЮДЖЕТНО – ФИНАН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бюджета администрации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изован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едоставление отчетов в финансовый отдел, внебюджетные фонды, отдел статистики администрации Фурм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изован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бухгалтерского учета в соответствии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изован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учетной политик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изован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7. ПРЕДОСТАВЛЕНИЕ ОТЧЕТОВ 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ведения о постановке на воинский учет и снятие с воинского учета граждан, пребывающих в запасе в В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дача копий постановлений  по основной деятельности администрации сельского поселения и решений Совета  в прокуратуру города Фурманова, Департамент внутренней политики Ивановской области и реестра постановлений и решений в природоохранную проку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. ОБЩЕСЕЛЬ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1:00Z</dcterms:created>
  <dc:creator>Пользователь</dc:creator>
  <dc:description/>
  <cp:keywords/>
  <dc:language>en-US</dc:language>
  <cp:lastModifiedBy>User</cp:lastModifiedBy>
  <cp:lastPrinted>2020-01-09T12:53:00Z</cp:lastPrinted>
  <dcterms:modified xsi:type="dcterms:W3CDTF">2023-01-09T09:06:00Z</dcterms:modified>
  <cp:revision>6</cp:revision>
  <dc:subject/>
  <dc:title>РОССИЙСКАЯ  ФЕДЕРАЦИЯ</dc:title>
</cp:coreProperties>
</file>