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т 10.04.2023 г.   №1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с. Дуляпин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07.11.2014 г. №96 «Об утверждении Положения о сообщении муниципальными служащими администрации Дуляп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На основании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Дуляпин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07.11.2014 г. №96 «Об утверждении Положения о сообщении муниципальными служащими администрации Дуляп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 и читать его в следующей редакции, согласно приложению №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Довести постановление до сведения муниципальных служащих администрации Дуляпинского 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Глава  Дуляпинского сельского поселения                                    В.В. Демин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Фурмановского муниципального района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ляпинского  сельского поселения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рмановского  муниципального района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7.11.2014 г. №96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ред. от 10.04.2023 г. №18)</w:t>
      </w:r>
    </w:p>
    <w:p>
      <w:pPr>
        <w:pStyle w:val="Normal"/>
        <w:shd w:fill="FFFFFF" w:val="clear"/>
        <w:spacing w:lineRule="atLeast" w:line="255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ООБЩЕНИИ МУНИЦИПАЛЬНЫМИ СЛУЖАЩИМИ АДМИНИСТРАЦИИ ДУЛЯПИНСКОГО  СЕЛЬСКОГО 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hd w:fill="FFFFFF" w:val="clear"/>
        <w:spacing w:lineRule="atLeast" w:line="255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стоящее Положение определяет порядок сообщения муниципальными служащими Администрации Дуляпинского сельского поселения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протокольным мероприятием следует понимать мероприятие, при проведении которого предусмотрен сложившийся в результате ведомственных, национальных, культурных особенностей порядок (церемониал) и (или) ведение протокола – документа, фиксирующего ход проведения мероприятия;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официальным мероприятием следует понимать мероприятие, проведение которого подтверждено (санкционировано) соответствующим распоряжением, приказом или иным распорядительным актом (например, служебная командировка, включая встречи и иные мероприятия в период командирования, проведение, совещаний, конференций, приемов представителей, членов официальных делегаций, должностных лиц государственных (муниципальных) органов, организаций, иностранных государств, прибывающих с официальным и рабочим визитом, встреч и переговоров)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Лица, замещающие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Дуляпинского сельского поселения, в которой муниципальные служащие проходят муниципальную службу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о, замещающее должность муниципальной службы, в  вправе отказаться от получения подарка, который ему вручается, в случае, если по его мнению, данный подарок повлечет конфликт интересов или возможность его возникновения, несмотря на тот факт, что дарение происходит на протокольном мероприятии, в служебной командировке или на другом официальном мероприят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по тексту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Дуляпинского сельского поселения, в которой муниципальный служащий проходит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 принятию к учету, списанию, передаче основных средств, материальных запасов, материальных ценностей по забалансовым счетам администрации Дуляпинского сельского поселения, образованной в соответствии с законодательством о бухгалтерском учете (далее по тексту – комиссия)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 администрации Дуляпин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Уполномоченное структурное подразделение администрации Дуляп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единый реестр муниципальной собственности Дуляпинского сельского поселения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Уполномоченное структурное подразделение администрации Дуляпин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Подарок, в отношении которого не поступило заявление, указанное в пункте 12 настоящего Положения, может использоваться администрацией Дуляпинского сельского поселения с учетом заключения комиссии о целесообразности использования подарка для обеспечения деятельности администрации Дуляпинского сельского поселения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В случае нецелесообразности использования подарка главой Дуляпин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Дуляпин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Оценка стоимости подарка для реализации (выкупа), предусмотренная пунктами 13 и 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 В случае если подарок не выкуплен или не реализован, главой Дуляп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Положению о сообщени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ыми служащими администраци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ляпинского сельского поселения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получении подарка в связи с протокольным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другими официальными мероприятиями,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ие в которых связано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исполнением ими служебных (должностных)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язанностей, сдаче и оценке подарка,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и (выкупе) и зачисления средств,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ученных от его реализации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о получении подарка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именование уполномоченного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ого подразделения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 Дуляпин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.и.о., занимаемая должность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о получении подарка от "__" ____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 получения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рка(ов) на 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именование протокольного мероприятия, служебной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ндировки, другого официального мероприятия, место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ата проведения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 ______________________________________________ на _____ листах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именование документа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, представившее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        _________  _________________________  "__" 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дпись)    (расшифровка подписи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,     принявшее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        _________  _________________________  "__" 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дпись)    (расшифровка подписи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онный номер в журнале регистрации уведомлений 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__" _____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Par9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2:00Z</dcterms:created>
  <dc:creator>Пользователь</dc:creator>
  <dc:description/>
  <cp:keywords/>
  <dc:language>en-US</dc:language>
  <cp:lastModifiedBy>User</cp:lastModifiedBy>
  <dcterms:modified xsi:type="dcterms:W3CDTF">2023-05-03T07:21:00Z</dcterms:modified>
  <cp:revision>7</cp:revision>
  <dc:subject/>
  <dc:title/>
</cp:coreProperties>
</file>