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ЛЯП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УРМАН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от 10.04.2023 г.   №17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с. Дуляпино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О внесении изменений в постановление администрации Дуляпинского сельского поселения Фурмановского муниципального района Ивановской области от 07.11.2014 г. №96 «Об утверждении Положения о сообщении муниципальными служащими администрации Дуляп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На основании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Дуляпин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.Внести изменения в постановление администрации Дуляпинского сельского поселения Фурмановского муниципального района Ивановской области от  07.11.2014 г. №96 «Об утверждении Положения о сообщении муниципальными служащими администрации Дуляпин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я средств, вырученных от его реализации», а именно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1.1. Наименование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«Об утверждении Положения о сообщении муниципальными служащими администрации Дуляп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я средств, вырученных от его реализации»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2.Довести постановление до сведения муниципальных служащих администрации Дуляпинского  сельского по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  <w:lang w:val="ru-RU" w:eastAsia="zh-CN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Глава  Дуляпинского сельского поселения                                    В.В. Демин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Фурмановского муниципального района</w:t>
      </w:r>
    </w:p>
    <w:p>
      <w:pPr>
        <w:pStyle w:val="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  <w:t>Ивановской обла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32:00Z</dcterms:created>
  <dc:creator>Пользователь</dc:creator>
  <dc:description/>
  <cp:keywords/>
  <dc:language>en-US</dc:language>
  <cp:lastModifiedBy>User</cp:lastModifiedBy>
  <cp:lastPrinted>2023-05-03T10:32:00Z</cp:lastPrinted>
  <dcterms:modified xsi:type="dcterms:W3CDTF">2023-05-03T07:33:00Z</dcterms:modified>
  <cp:revision>10</cp:revision>
  <dc:subject/>
  <dc:title/>
</cp:coreProperties>
</file>