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23 года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3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Шемякину Ю.С., главного бухгалтера Администрации Дуляпинского сельского поселене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Благоустройство Дуляпинского сельского поселения (покос травы, опиловка деревье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 уничтожению сорняков с использованием химических средств защиты растений (обработка от борщевика Сосновского и другой нежелательной растительности)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3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Монтаж уличного освещения в населенных пунктах Дуляпинского сельского поселе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ройство пешеходной дорожки к памятнику односельчанам, погибшим в годы Великой отечественной войны, косметический ремонт памятник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лагоустройство территории возле построенного ФАПа (выкорчёвывание пней, асфальтирование, подсыпка щебнем, устройство газона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опление пустующих площадей здания, входящего в состав имущества казн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зработка проектно - сметной документации. (Автономный отопительный котел наружной установки для здания администрации Дуляпинского с.п.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7:00Z</dcterms:created>
  <dc:creator>user51n3</dc:creator>
  <dc:description/>
  <cp:keywords/>
  <dc:language>en-US</dc:language>
  <cp:lastModifiedBy>User</cp:lastModifiedBy>
  <cp:lastPrinted>2022-04-12T16:57:00Z</cp:lastPrinted>
  <dcterms:modified xsi:type="dcterms:W3CDTF">2023-03-16T06:51:00Z</dcterms:modified>
  <cp:revision>3</cp:revision>
  <dc:subject/>
  <dc:title/>
</cp:coreProperties>
</file>