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6.03.2023 г.                                                                                                   №16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Дуляпин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перативной группы по обследованию многоквартирных домов, объектов малого предпринимательства, административных зданий и других объектов на наличие снега и наледи на кровле, которые могут нести угрозу для жизни и здоровь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о исполнение Федерального закона от 06.10.2003 N 131-ФЗ "Об общих принципах организации местного самоуправления в Российской Федерации", руководствуясь Уставом Дуляпинского сельского поселения, в соответствии с Правилами благоустройства Дуляпинского сельского поселения, утвержденными решением №46  Совета Дуляпинского сельского поселения от 20.12.2018 г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Дуляп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b/>
          <w:sz w:val="28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Создать оперативную группу по обслед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ов, объектов малого предпринимательства, административных зданий и других объектов на наличие снега и наледи на кровле, которые могут нести угрозу для жизни и здоровья и</w:t>
      </w:r>
      <w:r>
        <w:rPr>
          <w:sz w:val="28"/>
          <w:szCs w:val="24"/>
        </w:rPr>
        <w:t xml:space="preserve"> утвердить состав</w:t>
      </w:r>
      <w:r>
        <w:rPr>
          <w:sz w:val="28"/>
          <w:szCs w:val="28"/>
        </w:rPr>
        <w:t xml:space="preserve"> согласно приложению №1 к настоящему постановлению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b/>
          <w:sz w:val="28"/>
          <w:szCs w:val="24"/>
        </w:rPr>
        <w:t>07.03.2023 г.</w:t>
      </w:r>
      <w:r>
        <w:rPr>
          <w:sz w:val="28"/>
          <w:szCs w:val="24"/>
        </w:rPr>
        <w:t xml:space="preserve"> произвести обслед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ов, объектов малого предпринимательства, административных зданий и других объектов на наличие снега и наледи на кровле, которые могут нести угрозу для жизни и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Настоящее Постановление  обнародовать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ляпинского                                                               В.В. Демин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ProGramma1"/>
        <w:jc w:val="right"/>
        <w:rPr>
          <w:szCs w:val="24"/>
          <w:lang w:val="ru-RU"/>
        </w:rPr>
      </w:pPr>
      <w:bookmarkStart w:id="0" w:name="Par109"/>
      <w:bookmarkStart w:id="1" w:name="Par103"/>
      <w:bookmarkEnd w:id="0"/>
      <w:bookmarkEnd w:id="1"/>
      <w:r>
        <w:rPr>
          <w:szCs w:val="24"/>
        </w:rPr>
        <w:t xml:space="preserve">Приложение № </w:t>
      </w:r>
      <w:r>
        <w:rPr>
          <w:szCs w:val="24"/>
          <w:lang w:val="ru-RU"/>
        </w:rPr>
        <w:t>1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06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lang w:val="ru-RU"/>
        </w:rPr>
        <w:t>16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й группы по обследованию многоквартирных домов, объектов малого предпринимательства, административных зданий и других объектов на наличие снега и наледи на кровле, которые могут нести угрозу для жизни и здоровь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емин Владимир Валентинович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Глава Дуляпинского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ролова Екатерина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танислав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Дуляпинского сельского поселения по общим вопросам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Шкарова Алевтина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нстант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Старший инспектор Администрации Дуляпинского сельского поселения.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24"/>
          <w:lang w:val="ru-RU"/>
        </w:rPr>
      </w:r>
    </w:p>
    <w:sectPr>
      <w:type w:val="nextPage"/>
      <w:pgSz w:w="11906" w:h="16838"/>
      <w:pgMar w:left="1559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spacing w:lineRule="exact" w:line="320"/>
      <w:ind w:left="0" w:firstLine="720"/>
      <w:jc w:val="both"/>
    </w:pPr>
    <w:rPr>
      <w:sz w:val="24"/>
      <w:szCs w:val="24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1:00Z</dcterms:created>
  <dc:creator>Пользователь</dc:creator>
  <dc:description/>
  <cp:keywords/>
  <dc:language>en-US</dc:language>
  <cp:lastModifiedBy>User</cp:lastModifiedBy>
  <cp:lastPrinted>2022-01-25T16:07:00Z</cp:lastPrinted>
  <dcterms:modified xsi:type="dcterms:W3CDTF">2023-03-06T12:37:00Z</dcterms:modified>
  <cp:revision>10</cp:revision>
  <dc:subject/>
  <dc:title>РОССИЙСКАЯ  ФЕДЕРАЦИЯ</dc:title>
</cp:coreProperties>
</file>