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6.02.2023                           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, Решением Совета Дуляпинского сельского поселения от 27.12.2022 №46 «О бюджете Дуляпинского сельского поселения на 2023 год и на плановый период 2024 и 2025 годов» 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 и читать его в следующей редакции, согласно прилож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6.02.2023 г. № 1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3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4,6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844,6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 руб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3,1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06.02.2023 г.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3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729,6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729,6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06.02.2023 г. № 1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ыв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5"/>
        <w:gridCol w:w="2431"/>
        <w:gridCol w:w="1176"/>
        <w:gridCol w:w="1418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2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мья садово-парковая на металлических но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6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24"/>
                <w:szCs w:val="26"/>
              </w:rPr>
              <w:t>004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-балансир «Больш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21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4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 на пружине «Самол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 950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4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Песочница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07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64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к класс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 5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6"/>
              </w:rPr>
              <w:t>0067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13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67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ана мал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 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074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06.02.2023 г. № 1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территорий в рамках поддержки местных инициати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Паспорт подпрограмм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Благоустройство территорий в рамках поддержки местных инициатив </w:t>
            </w:r>
            <w:r>
              <w:rPr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Дуляпинского </w:t>
            </w:r>
            <w:r>
              <w:rPr>
                <w:sz w:val="24"/>
                <w:szCs w:val="24"/>
                <w:lang w:bidi="ru-RU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урмановского муниципального района</w:t>
            </w:r>
          </w:p>
        </w:tc>
      </w:tr>
      <w:tr>
        <w:trPr>
          <w:trHeight w:val="2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- Поддержка гражданских инициатив жителей </w:t>
            </w:r>
            <w:r>
              <w:rPr>
                <w:sz w:val="24"/>
                <w:szCs w:val="24"/>
              </w:rPr>
              <w:t xml:space="preserve"> Дуляпинского </w:t>
            </w:r>
            <w:r>
              <w:rPr>
                <w:sz w:val="24"/>
                <w:szCs w:val="24"/>
                <w:lang w:bidi="ru-RU"/>
              </w:rPr>
              <w:t>сельского поселения в сфере благоустройства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навыков здорового образа жизни, особенно у детей и подро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досуга на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расходов на реализацию подпрограммы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 429 356,20 </w:t>
            </w:r>
            <w:r>
              <w:rPr>
                <w:sz w:val="24"/>
                <w:szCs w:val="24"/>
                <w:lang w:bidi="ru-RU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естный бюджет: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605 062,63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2 год – 0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2023 год – </w:t>
            </w:r>
            <w:r>
              <w:rPr>
                <w:sz w:val="24"/>
                <w:szCs w:val="24"/>
              </w:rPr>
              <w:t>605 062,63 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- в т.ч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 xml:space="preserve">средства граждан Дуляпинского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293,57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24 293,57 </w:t>
            </w:r>
            <w:r>
              <w:rPr>
                <w:sz w:val="24"/>
                <w:szCs w:val="24"/>
                <w:lang w:bidi="ru-RU"/>
              </w:rPr>
              <w:t>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3 год – 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Областной бюджет</w:t>
            </w:r>
            <w:r>
              <w:rPr>
                <w:sz w:val="24"/>
                <w:szCs w:val="24"/>
                <w:lang w:bidi="ru-RU"/>
              </w:rPr>
              <w:t xml:space="preserve">: 1 </w:t>
            </w:r>
            <w:r>
              <w:rPr>
                <w:b/>
                <w:i/>
                <w:sz w:val="24"/>
                <w:szCs w:val="24"/>
                <w:lang w:bidi="ru-RU"/>
              </w:rPr>
              <w:t>800 000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bidi="ru-RU"/>
              </w:rPr>
              <w:t>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2 год – 0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>2023 год – 1 800 0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декабря 2022 г. состоялось общее собрание граждан, жителей с. Дуляпино, на котором было принято решение о выборе к реализации проекта «Установка многофункциональной спортивной площадки» (Фурмановский район, с. Дуляпино, в районе д.12 по ул. Советская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с. Дуляпино проживает порядка 400 детей, подростков, взрослых и студентов. Администрация района уделяет большое внимание развитию спорта и оздоровлению населения. Выделяются значительные средства на строительство спортивных объектов и сооружений, создаются благоприятные условия для формирования здорового образа жизни. Но, к сожалению, современные спортивные объекты находятся далеко от нашего села. И одна из причин отдаленность объектов от их места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многие родители не могут создать благоприятные условия для полноценного физического развития и оздоровления своих детей и часть детей и подростков остаются незанятыми во внеурочное время, что может стать причиной совершения ими противоправных поступков, административных и уголовных правонарушений. В связи с этим необходимо задействовать наибольшее число детей и подростков на спортивных площадках, где они смогут заниматься бесплатно, в любое время любимым видом спорта, а также принимать участие в спортивных соревнованиях, акциях, мероприят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итывая вышеизложенное, реализация проекта «Установка многофункциональной спортивной площадки» позволит повысить духовное, нравственное и физическое воспитание детей, подростков, взрослое население и станет хорошим звеном в достижении спортивных результатов, обеспечит возможность сохранения здоровья, сформирует необходимые знания, умения и навыки по здоровому образу жизни, даст возможность школьникам сельской школы сдать нормы Г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января 2023 г. состоялось общее собрание граждан, жителей с. Дуляпино, на котором было принято решение о выборе к реализации проекта «</w:t>
      </w:r>
      <w:r>
        <w:rPr>
          <w:sz w:val="24"/>
          <w:szCs w:val="24"/>
          <w:u w:val="single"/>
        </w:rPr>
        <w:t>Установка тренажерной беседки» (Фурмановский район, с. Дуляпино, в районе д.12 по ул. Советская</w:t>
      </w:r>
      <w:r>
        <w:rPr>
          <w:sz w:val="24"/>
          <w:szCs w:val="24"/>
        </w:rPr>
        <w:t>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с. Дуляпино проживает порядка 400 детей, подростков, взрослых и студентов. Администрация района уделяет большое внимание развитию спорта и оздоровлению населения. Выделяются значительные средства на строительство спортивных объектов и сооружений, создаются благоприятные условия для формирования здорового образа жизни. Но, к сожалению, современные спортивные объекты находятся далеко от нашего села. И одна из причин отдаленность объектов от их места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многие родители не могут создать благоприятные условия для полноценного физического развития и оздоровления своих детей и часть детей и подростков остаются незанятыми во внеурочное время, что может стать причиной совершения ими противоправных поступков, административных и уголовных правонарушений. В связи с этим необходимо задействовать наибольшее число детей и подростков на спортивных площадках, где они смогут заниматься бесплатно, в любое время любимым видом спорта, а также принимать участие в спортивных соревнованиях, акциях, мероприятиях. 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я вышеизложенное, реализация проекта «</w:t>
      </w:r>
      <w:r>
        <w:rPr>
          <w:sz w:val="24"/>
          <w:szCs w:val="24"/>
          <w:lang w:bidi="ru-RU"/>
        </w:rPr>
        <w:t>Установка тренажерной беседки</w:t>
      </w:r>
      <w:r>
        <w:rPr>
          <w:sz w:val="24"/>
          <w:szCs w:val="24"/>
        </w:rPr>
        <w:t>» позволит повысить духовное, нравственное и физическое воспитание детей, подростков, взрослое население и станет хорошим звеном в достижении спортивных результатов, обеспечит возможность сохранения здоровья, сформирует необходимые знания, умения и навыки по здоровому образу жизни, даст возможность школьникам сельской школы сдать нормы Г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ресный перечень территорий в рамках поддержки местных инициатив, подлежащие благоустройству в 2022-2023 году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многофункциональной спортивной площадки» (Фурмановский район, с. Дуляпино, в районе д.12 по ул. Советска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оект </w:t>
      </w:r>
      <w:r>
        <w:rPr>
          <w:sz w:val="24"/>
          <w:szCs w:val="24"/>
          <w:u w:val="single"/>
          <w:lang w:bidi="ru-RU"/>
        </w:rPr>
        <w:t>«Установка тренажерной беседки» (Фурмановский район, с. Дуляпино, в районе д.12 по ул. Советская)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новных мероприятий по благоустройству территорий, в рамках поддержки местных инициатив, подлежащие благоустройству в 2022-2023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ледование состояния придомовых и общественных территорий, с целью выбора места расположения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дизайн-проекта и сметных расчетов по установке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ое обсуждение и утверждение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намеченных задач муниципальной подпрограммы ожидается добиться следующи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создание зоны для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Целевые индикаторы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16"/>
        <w:gridCol w:w="2447"/>
        <w:gridCol w:w="2268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Целевые индикатор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Показатели (по годам)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202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установленных и функционирующих спортивных и детских игровых площад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ликвидированных на территории населенного пункта несанкционированных свалок мус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жителей населенного пункта, посещающих спортивные площадки ежеднев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лощадь цветочного оформления населенного пун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% от общей площад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поставленных целей и решения задач, достижения планируемых значений целевых индикаторов подпрограммы, предусмотрено выполнение ряда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одпрограммных мероприят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127"/>
        <w:gridCol w:w="1844"/>
        <w:gridCol w:w="127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одпрограммы (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           (тыс. руб.)</w:t>
              <w:tab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(Благоустройство территорий Т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</w:tr>
      <w:tr>
        <w:trPr>
          <w:trHeight w:val="10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ногофункциональной спортивной площадки» (Фурмановский район, с. Дуляпино, в районе д.12 по ул. Сов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1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220,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лумб и цветников, высадка саженцев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енажерной беседки» (Фурмановский район, с. Дуляпино, в районе д.12 по ул. Сов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6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65,8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одпрограммы, организ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, контроль за ходом ее реал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Подпрограммы предусматривает ежегодное формирование рабочих документов: организационного плана действий по реализации мероприятий Подпрограммы, перечня работ по подготовке и реализации мероприятий Подпрограммы с определением объемов и источников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дпрограммой осуществляет администрация Дуляпинского сельского поселения. Контроль эффективности и целевого использования средств, направленных на исполнение Подпрограммы осуществляет главный бухгалтер администрации Дуляпинского сельского поселения.  Глава Дуляпинского сельского поселения предоставляет главному бухгалтеру администрации  поселения отчет о ходе работ по подпрограмме, об эффективности использования финансовых средств, о финансировании проводимых  мероприятий  и освоении средств, предусмотренных подпрограммой ,  отчет о реализации подпрограммы за год в соответствии с Постановлением администрации  Дуляпинского сельского поселения от 24.09.2013 года № 80 «Об утверждении Порядка разработки, реализации и оценки эффективности муниципальных программ Дуляп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уляпинского сельского поселения несет ответственность за качественное и своевременное исполнение мероприятий подпрограммы, эффективное использование финансовых средств и ресурсов, выделяемых на реализацию Под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ся Главой Дуляп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b/>
      <w:bCs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Приложение"/>
    <w:basedOn w:val="ProGramma1"/>
    <w:qFormat/>
    <w:pPr>
      <w:ind w:left="4536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9:00Z</dcterms:created>
  <dc:creator>user51n3</dc:creator>
  <dc:description/>
  <cp:keywords/>
  <dc:language>en-US</dc:language>
  <cp:lastModifiedBy>User</cp:lastModifiedBy>
  <cp:lastPrinted>2021-02-25T17:51:00Z</cp:lastPrinted>
  <dcterms:modified xsi:type="dcterms:W3CDTF">2023-02-07T05:25:00Z</dcterms:modified>
  <cp:revision>13</cp:revision>
  <dc:subject/>
  <dc:title/>
</cp:coreProperties>
</file>