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РОССИЙСКАЯ  ФЕДЕРАЦИЯ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АДМИНИСТРАЦ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ДУЛЯПИНСКОГО СЕЛЬСКОГО ПОСЕЛЕН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32"/>
          <w:szCs w:val="26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от 06.02.2023                                                                                                      №11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contextualSpacing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 Дуляпинского сельского поселения Фурмановского муниципального района «Обеспечение безопасности граждан на территории Дуляпинского сельского поселения Фурман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1. Утвердить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ую программу Дуляпинского сельского поселения «Обеспечение безопасности граждан на территории Дуляпинского сельского поселения Фурмановского муниципального района» (Приложение № 1).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В.В. Дем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6.02.2023 № 11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1"/>
        <w:rPr/>
      </w:pPr>
      <w:r>
        <w:rPr>
          <w:szCs w:val="28"/>
        </w:rPr>
        <w:t>«Обеспечение безопасности граждан на территории Дуляпинского сельского поселения Фурман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граждан на территории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безопас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безопасности населения на территории Дуляпинского сельского поселения, организация первичных мер пожарной безопасности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ей  14 ФЗ № 131 от 06.10.2003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к вопросам местного значения поселения относ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ервичных мер пожарной безопасности в границах населенных пунктов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Дуляпинского сельского поселения находятся 17 населенных пункта,   для исполнения полномочий ежегодно в бюджете поселения предусматриваются средства для  выполнения мероприятий по обеспечению безопасности граждан, проживающих на территории Дуляпинского сельского поселения, по осуществлению  первичных мер пожарной безопасност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программа выполняется посредством реализации двух подпрограмм:</w:t>
      </w:r>
    </w:p>
    <w:p>
      <w:pPr>
        <w:pStyle w:val="ProList1"/>
        <w:rPr/>
      </w:pPr>
      <w:r>
        <w:rPr/>
        <w:t>1) «Пожарная безопасность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ProList1"/>
        <w:ind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418"/>
        <w:gridCol w:w="1366"/>
      </w:tblGrid>
      <w:tr>
        <w:trPr>
          <w:tblHeader w:val="true"/>
          <w:trHeight w:val="722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Дуляпин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Дуляпинского сельского поселения </w:t>
      </w:r>
    </w:p>
    <w:p>
      <w:pPr>
        <w:pStyle w:val="Heading1"/>
        <w:jc w:val="right"/>
        <w:rPr/>
      </w:pPr>
      <w:r>
        <w:rPr>
          <w:sz w:val="24"/>
          <w:szCs w:val="24"/>
        </w:rPr>
        <w:t>Фурмановского муниципального района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 безопасность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пожарной безопасности на территории Дуляпинского сельского поселения, обеспечение готовности  сил и средств предназначенных и выделяемых для предупреждения и ликвидации чрезвычайных ситуаций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3 год – 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тыс. руб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относится к приоритетным задачам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предполагает практическую деятельность Общественной некоммерческой организации «Клуб добровольных пожарных и спасателей Фурмановского муниципального района» по обеспечению первичных мер пожарной безопасности населенных пунктов, укомплектованность  Общественной Организации «Клуб добровольных пожарных и спасателей Фурман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м составом и средствами пожаротушения и поддержанием их в постоянной готовности, обучение добровольцев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 снижения количества погибших и пострадавших на пожарах, снижения материального ущерба от пожаро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пожаров и други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9"/>
        <w:gridCol w:w="1287"/>
        <w:gridCol w:w="1287"/>
        <w:gridCol w:w="1287"/>
        <w:gridCol w:w="2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о-правовой базы в соответствие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сельских населенных пунктов: опашка населенных пун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ых огнетуш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, предприятий, находящихся на территории сельского поселения по вопросу усиления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 информационных встреч с жителями сельских населенных пунктов по вопросу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правилам пожарной безопасности через администрацию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работниками администрации сельского поселения по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по вопросам обеспечения П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ельские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ПБ при проведении массовых и праздничных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ногоквартирных домах наглядной агитации по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противопожарных водоем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2:00Z</dcterms:created>
  <dc:creator>Пользователь</dc:creator>
  <dc:description/>
  <cp:keywords/>
  <dc:language>en-US</dc:language>
  <cp:lastModifiedBy>User</cp:lastModifiedBy>
  <dcterms:modified xsi:type="dcterms:W3CDTF">2023-02-07T05:13:00Z</dcterms:modified>
  <cp:revision>8</cp:revision>
  <dc:subject/>
  <dc:title>РОССИЙСКАЯ  ФЕДЕРАЦИЯ</dc:title>
</cp:coreProperties>
</file>