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т   22.06.2023                                                                                                   № 28-р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Дуляпино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ную роспись администрации Дуляпинского  сельского поселения и лимитов бюджетных обязательств на 2023 год и на плановый период 2024 и 2025 годов</w:t>
      </w:r>
    </w:p>
    <w:p>
      <w:pPr>
        <w:pStyle w:val="Heading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ведомлением финансового управления от 22.06.2023 №24300753-40140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ную роспись администрации Дуляпинского сельского поселения и лимитов бюджетных обязательств на 2023 год и на плановый период 2024 и 2025 годов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получателей  бюджетных средств администрации Дуляпинского сельского поселения показатели бюджетной росписи и лимиты бюджетных обязательств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Дуляпинского сельского поселения</w:t>
        <w:tab/>
        <w:tab/>
        <w:tab/>
        <w:t xml:space="preserve">         В.В. Демин</w:t>
      </w:r>
    </w:p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03:00Z</dcterms:created>
  <dc:creator>Света</dc:creator>
  <dc:description/>
  <cp:keywords/>
  <dc:language>en-US</dc:language>
  <cp:lastModifiedBy>User</cp:lastModifiedBy>
  <cp:lastPrinted>2023-06-26T08:03:00Z</cp:lastPrinted>
  <dcterms:modified xsi:type="dcterms:W3CDTF">2023-06-26T12:29:00Z</dcterms:modified>
  <cp:revision>4</cp:revision>
  <dc:subject/>
  <dc:title>В связи с необходимостью выплаты заработной платы</dc:title>
</cp:coreProperties>
</file>