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22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№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т 26.05.2021г. №23 «О комиссии по жилищным вопросам при администрации Дуляпинского сельского поселения»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с изменениями в составе администрации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Heading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приложение №1</w:t>
      </w:r>
      <w:r>
        <w:rPr>
          <w:rFonts w:eastAsia="Lucida Sans Unicode" w:cs="Tahom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администрации от 26.05.2021 г. №23 «О комиссии по жилищным вопросам при администрации Дуляпинского сельского поселения» согласно приложению №1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Дуляпинского                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ского муниципального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уляп</w:t>
      </w:r>
      <w:r>
        <w:rPr>
          <w:sz w:val="28"/>
          <w:szCs w:val="28"/>
          <w:lang w:eastAsia="ar-SA"/>
        </w:rPr>
        <w:t>инского</w:t>
      </w:r>
      <w:r>
        <w:rPr>
          <w:rFonts w:eastAsia="Lucida Sans Unicode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т 09.02.2022 г. №9</w:t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 жилищным вопросам  при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Демин Владимир Валентинович      -              Врио главы  Дуляпинского сельского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оселения Фурмановского муниципального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йона 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изова Наталия Сергеевна       -                      заместитель главы  администрации  по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бщим вопроса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Дуляпинского  сельского  поселения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Фурмановского     муниципальн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йона Ивановской 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Шкарова  Алевтина  Константиновна  -         старший инспектор администраци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уляпин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лодкина Лариса Владимировна       -        депутат  Дуляп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еления Фурманов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айона Ивановской области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лова Анна Владимировна                   -        депутат  Дуляп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еления Фурманов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айона Ивановской области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2:00Z</dcterms:created>
  <dc:creator>Пользователь</dc:creator>
  <dc:description/>
  <cp:keywords/>
  <dc:language>en-US</dc:language>
  <cp:lastModifiedBy>User</cp:lastModifiedBy>
  <cp:lastPrinted>2009-01-01T00:09:00Z</cp:lastPrinted>
  <dcterms:modified xsi:type="dcterms:W3CDTF">2022-03-03T05:39:00Z</dcterms:modified>
  <cp:revision>5</cp:revision>
  <dc:subject/>
  <dc:title>РОССИЙСКАЯ  ФЕДЕРАЦИЯ</dc:title>
</cp:coreProperties>
</file>