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21 года                                                                              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2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ио главы Дуляпин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бедева О.В. 2-08-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Лебедеву О.В., главного бухгалтера МКУ «Централизованной бухгалтерии сельских поселений Фурманов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2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en-US"/>
              </w:rPr>
              <w:t>Отопление пустующих площадей здания, входящего в состав имущества каз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6:00Z</dcterms:created>
  <dc:creator>user51n3</dc:creator>
  <dc:description/>
  <cp:keywords/>
  <dc:language>en-US</dc:language>
  <cp:lastModifiedBy>User</cp:lastModifiedBy>
  <cp:lastPrinted>2022-02-09T15:09:00Z</cp:lastPrinted>
  <dcterms:modified xsi:type="dcterms:W3CDTF">2022-02-09T11:14:00Z</dcterms:modified>
  <cp:revision>13</cp:revision>
  <dc:subject/>
  <dc:title/>
</cp:coreProperties>
</file>