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2 года 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2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Дуляпинского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Иванову Н.Б., главного бухгалтера МКУ «Централизованной бухгалтерии сельских поселений Фурман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ляпинское сельское поселение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Оплата потребления электроэнергии по уличному освещению в населенных пунктах Дуляпинского с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2:00Z</dcterms:created>
  <dc:creator>user51n3</dc:creator>
  <dc:description/>
  <cp:keywords/>
  <dc:language>en-US</dc:language>
  <cp:lastModifiedBy>User</cp:lastModifiedBy>
  <cp:lastPrinted>2022-07-22T11:22:00Z</cp:lastPrinted>
  <dcterms:modified xsi:type="dcterms:W3CDTF">2022-12-20T08:12:00Z</dcterms:modified>
  <cp:revision>5</cp:revision>
  <dc:subject/>
  <dc:title/>
</cp:coreProperties>
</file>