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ЛЯП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УРМАН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12.202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№6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Дуляпино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своении адреса объекту адресации,  расположенному по адресу: с. Дуляпино Фурмановского района Ивановской области</w:t>
      </w:r>
    </w:p>
    <w:p>
      <w:pPr>
        <w:pStyle w:val="Head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с Федеральной информационной адресной системы и о внесении изменений в Федеральный закон «Об общих принципах организации местного самоуправления в Российской Федерации от 28.12.2013 №443-ФЗ, Правилами присвоения, изменения и аннулирования адресов, утвержденных постановлением Правительства Российской Федерации от 19.11.2014 №1221, в целях актуализации адресных сведений в государственном адресном реестре, администрация Дуляпинского сельского поселения Фурмановского муниципального района Ивановской области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своить адрес объекту недвижимости (дому), расположенному на земельном участке с кадастровым номером 37:19:010117:181: Российская Федерация, Ивановская область, Фурмановский муниципальный район, с. Дуляпино,  ул. Больничная, дом 7.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ти изменения в государственный адресный реестр в течение 3 рабочих дней со дня принятия данного постановления.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Главу Дуляпинского сельского поселения Демина В.В.</w:t>
      </w:r>
    </w:p>
    <w:p>
      <w:pPr>
        <w:pStyle w:val="Head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1620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nformat"/>
        <w:tabs>
          <w:tab w:val="clear" w:pos="708"/>
          <w:tab w:val="left" w:pos="16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Дуляпинского </w:t>
      </w:r>
    </w:p>
    <w:p>
      <w:pPr>
        <w:pStyle w:val="ConsPlusNonformat"/>
        <w:tabs>
          <w:tab w:val="clear" w:pos="708"/>
          <w:tab w:val="left" w:pos="162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                                             В.В. Демин    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22:00Z</dcterms:created>
  <dc:creator>Пользователь</dc:creator>
  <dc:description/>
  <cp:keywords/>
  <dc:language>en-US</dc:language>
  <cp:lastModifiedBy>User</cp:lastModifiedBy>
  <cp:lastPrinted>2022-12-20T09:55:00Z</cp:lastPrinted>
  <dcterms:modified xsi:type="dcterms:W3CDTF">2022-12-20T06:57:00Z</dcterms:modified>
  <cp:revision>11</cp:revision>
  <dc:subject/>
  <dc:title>РОССИЙСКАЯ  ФЕДЕРАЦИЯ</dc:title>
</cp:coreProperties>
</file>