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декабря 2022 года                                                                                  № 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по осуществлению полномочий по вопросам местного значения в 2022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Фурмановского муниципального района от 26.08.2021 №  «Об утверждении Порядка предоставления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, администрация Дуляпин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 Принять расходное обязательство Дуляпинского сельского поселения «Об установлении и исполнении расходного обязательства по осуществлению полномочий по вопросам местного значения в 2022 году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 Утвердить порядок 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2 году» (приложение 1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Утвердить перечень мероприятий, возникающих при вы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2 году»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2"/>
      </w:tblGrid>
      <w:tr>
        <w:trPr/>
        <w:tc>
          <w:tcPr>
            <w:tcW w:w="56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ио главы Дуляпинского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.В. Дем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2 го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(наименование как в межбюджетном трансферте)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Дуляпин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редств бюджета, источником финансового обеспечения которых являются межбюджетные трансферты из бюджета Фурма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Финансовый орган Дуляпинского сельского поселения в соответствии со сводной бюджетной росписью бюджета Дуляпин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Дуляпинского бюджета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й распорядитель бюджетных средств 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лучатель бюджетных средств осуществляет расходы строго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 Администрация Дуляпинского сельского поселения ежеквартально представляет в администрацию Фурмановского муниципального района отчет о расходовании средств, указанных в пункте 2 настоящего Порядка, по форме и в сроки, установленные администрацией Фурма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еиспользованные на конец финансового года межбюджетные трансферты подлежит возврату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за соблюдение настоящего Порядка, целевое использование средств и достоверность представляемой информации возлагается на директора МКУ «Централизованной бухгалтерии сельских поселений Фурманов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возникающих при ис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2 году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Дуляпин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деление 5% софинансирования на субсидию Ивановской областной Ду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0:00Z</dcterms:created>
  <dc:creator>user51n3</dc:creator>
  <dc:description/>
  <cp:keywords/>
  <dc:language>en-US</dc:language>
  <cp:lastModifiedBy>User</cp:lastModifiedBy>
  <cp:lastPrinted>2021-11-09T10:48:00Z</cp:lastPrinted>
  <dcterms:modified xsi:type="dcterms:W3CDTF">2022-12-14T06:38:00Z</dcterms:modified>
  <cp:revision>12</cp:revision>
  <dc:subject/>
  <dc:title/>
</cp:coreProperties>
</file>