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1.02.2022                                   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уляпинского сельского поселения от 24.09.2013 № 80 «Об утверждении Порядка разработки, реализации и оценки эффективности муниципальных программ Дуляпинского сельского поселения», Решением Совета Дуляпинского сельского поселения от 31.01.2022 №2 «О внесении изменений в решение Совета Дуляпинского сельского поселения от 24.12.2021 №40 «О бюджете Дуляпинского сельского поселения на 2022 год и плановый период 2023 и 2024 годов»  администр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изменения в постановление администрации Дуляпинского сельского поселения Фурмановского муниципального района Ивановской области от 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 и читать его в следующей редакции, согласно приложен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 Дуляпинского сельского поселения    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1.02.2022 г. № 5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3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44,6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76,5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1 год – 844,6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 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3,1 тыс. 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1"/>
        <w:gridCol w:w="709"/>
        <w:gridCol w:w="850"/>
        <w:gridCol w:w="851"/>
        <w:gridCol w:w="708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22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3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729,6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1 год – 729,6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02 светильника уличного 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851"/>
        <w:gridCol w:w="850"/>
        <w:gridCol w:w="851"/>
        <w:gridCol w:w="992"/>
        <w:gridCol w:w="851"/>
        <w:gridCol w:w="708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 xml:space="preserve">от 01.02.2022 г. №5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84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253,1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ыв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5"/>
        <w:gridCol w:w="2431"/>
        <w:gridCol w:w="1176"/>
        <w:gridCol w:w="1418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22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мья садово-парковая на металлических нож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6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7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24"/>
                <w:szCs w:val="26"/>
              </w:rPr>
              <w:t>004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-балансир «Больш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21 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4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 на пружине «Самол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 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 950,0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42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Песочница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07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8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64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к класс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 5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6"/>
              </w:rPr>
              <w:t>0067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усья паралл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13 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67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ана мал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 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 074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0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19" w:firstLine="49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9:00Z</dcterms:created>
  <dc:creator>user51n3</dc:creator>
  <dc:description/>
  <cp:keywords/>
  <dc:language>en-US</dc:language>
  <cp:lastModifiedBy>User</cp:lastModifiedBy>
  <cp:lastPrinted>2021-02-25T17:51:00Z</cp:lastPrinted>
  <dcterms:modified xsi:type="dcterms:W3CDTF">2022-02-14T07:28:00Z</dcterms:modified>
  <cp:revision>11</cp:revision>
  <dc:subject/>
  <dc:title/>
</cp:coreProperties>
</file>