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ДУЛЯП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РМАН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9.03.2022 года                                                                                      № 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Дуляпино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влечения остатков средств на единый счет бюджета Дуляпинского сельского поселения и возврата привлечен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0 и 1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3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от 30 марта 2020 года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     средств»       администрация Дуляп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лечения остатков средств на единый счет бюджета Дуляпинского сельского поселения и возврата привлеченных средств согласно приложению к настоящему постановлению (прилагается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становить, что Порядок, указанный в пункте 1 настоящего постановления, применяется в случае привлечения остатков средств на единый счет бюджета Дуляпинского сельского поселения и возврата привлеченных средств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ио главы Дуляпинско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 Деми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.В. Лебеде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-08-33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Дуляпинского сельского поселения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3.2022 № 21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hyperlink w:anchor="P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я остатков средств на единый счет бюджета Дуляпинского сельского и возврата привлеченных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привлечения Финансовым управлением администрации Фурмановского муниципального района (далее – Финансовое управление) остатков средств на единый счет бюджета Дуляпинского сельского поселения(далее – единый счет бюджета) с казначейских сче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 осуществления и отражения операций с денежными средствами, поступающими во временное распоряжени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2) для осуществления и отражения операций с денежными средствами бюджетных и автоном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осуществления и отражения операций с денежными средствами получателей средств из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для осуществления и отражения операций с денежными средствами участников казначейского сопров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врата средств на казначейские счета, с которых они были ранее перечис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ерации по привлечению остатков средств на единый счет бюджета и возврату привлеченных средств на казначейские счета, с которых они были ранее перечислены, осуществляются Управлением Федерального казначейства по Ивановской области (далее – Управление) с соблюдением требований, установленных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ловия и п</w:t>
      </w:r>
      <w:bookmarkStart w:id="1" w:name="_GoBack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орядок привлечения остатков средст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единый счет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влечение остатков средств с казначейских счетов на единый счет бюджета осуществляется в течение текущего финансового года и прекращается не позднее третьего рабочего дня до завершени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влечение остатков средств осуществляется в объеме, обеспечивающем достаточность средств на казначейском счете для осуществления в рабочий день, следующий за днем привлечения средств на единый счет бюджета, выплат с указанного счета в целях исполнения расчетных документов, представленных в Управление соответствующими участниками системы казначейских платеж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привлечения средств на единый счет бюджета с казначейских счетов Финансовое управление представляет в Управление распоряжение о совершении казначейских платежей (если иное не предусмотрено правовыми актами Федерального казначейства) не позднее 16 часов (в дни, непосредственно предшествующие выходным и нерабочим праздничным дням, - до 15 часов) текущего рабочего дн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словия и порядок возврата средств, привлеченных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единый счет бюджет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Финансовое упр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возврат привлеченных средств на казначейские счета, с которых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</w:t>
      </w:r>
    </w:p>
    <w:p>
      <w:pPr>
        <w:pStyle w:val="ConsPlusNormal"/>
        <w:ind w:firstLine="540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 xml:space="preserve">3.2. Объем средств, подлежащих возврату в течение года на соответствующий казначейский счет, определяется исходя из суммы средств, необходимых для проведения операций в целях исполнения расчетных документов, представленных соответствующими участниками системы казначейских платежей с соблюдением требований, установленных пунктом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озврат привлеченных средств с единого счета бюджета на казначейский счет, с которого они были ранее перечислены при завершении текущего финансового года осуществляется не позднее последнего рабочего дня текущего финансового года с соблюдением требований, установленных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.</w:t>
      </w:r>
    </w:p>
    <w:p>
      <w:pPr>
        <w:pStyle w:val="ConsPlusNormal"/>
        <w:ind w:firstLine="540"/>
        <w:jc w:val="both"/>
        <w:rPr/>
      </w:pPr>
      <w:bookmarkStart w:id="3" w:name="P52"/>
      <w:bookmarkEnd w:id="3"/>
      <w:r>
        <w:rPr>
          <w:rFonts w:cs="Times New Roman" w:ascii="Times New Roman" w:hAnsi="Times New Roman"/>
          <w:sz w:val="28"/>
          <w:szCs w:val="28"/>
        </w:rPr>
        <w:t xml:space="preserve">3.4. Перечисление с единого счета бюджета средств, предусмотр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3.3 настоящего Порядка, на соответствующий казначейский счет осуществляется в пределах суммы, не превышающей разницу между объемом средств, поступивших в течение текущего финансового года с этого казначейского счета на единый счет бюджета, и объемом средств, возвращенных с единого счета бюджета на данный казначейский счет в течение текущего финансового год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34D7A9BE8A0FFC864FF8C3548DCA484E56F53D025D94138758B730492C84440892BDDFA087AA1517841A8F998D2A88A9414281928V3H2I" TargetMode="External"/><Relationship Id="rId3" Type="http://schemas.openxmlformats.org/officeDocument/2006/relationships/hyperlink" Target="consultantplus://offline/ref=E4F34D7A9BE8A0FFC864FF8C3548DCA484E4635AD420D94138758B730492C844528973D6FB0F63AB043707FDF6V9H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1:00Z</dcterms:created>
  <dc:creator>user48n2</dc:creator>
  <dc:description/>
  <cp:keywords/>
  <dc:language>en-US</dc:language>
  <cp:lastModifiedBy>Ольга</cp:lastModifiedBy>
  <cp:lastPrinted>2021-01-27T15:14:00Z</cp:lastPrinted>
  <dcterms:modified xsi:type="dcterms:W3CDTF">2022-03-30T12:30:00Z</dcterms:modified>
  <cp:revision>3</cp:revision>
  <dc:subject/>
  <dc:title/>
</cp:coreProperties>
</file>