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ДУЛЯПИНСКОГО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 ОБЛАСТИ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.03.2022                                  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Дуляпин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 мерах  по предупреждению пожаров гибели в них людей в пожароопасный весенне-летний период 2022 года на территории Дуляпинского сель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пожарной безопасности на  территории Дуляпинского сельского  поселения  в пожароопасный весенне-летний период 2022 года, администрация Дуляпин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должить работу по выявлению и сносу ветхих, бесхозных, неэксплуатируемых (списанных с баланса) зданий и сооружений, как источника потенциальных пожар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Провести инструктаж граждан по противопожарной безопасно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претить  сжигание мусора и сухой травы на территории населенных пунктов и садоводческого товарище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4. Жителям населенных пунктов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брать горючие материалы, сухую траву в пределах противопожарных разрывов между строения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еспечить свои дома огнетушащими средствами (бочки с водой, ящики с песком, вёдра, лопаты, огнетушител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бодить пути эвакуации от посторонних предм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свободный подъезд пожарной машины к стро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азводить костры в огородах, в лесу, на полях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регулярный окос травы на придомов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ям провести разъяснительную беседу с детьми по соблюдению правил противопожарной безопасности;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иректору МОУ Дуляпинской ОШ Голубевой М.Ю. рекомендовать: организовать  проведение  обучения  школьников мерам  противопожарной  безопасности и поведения в ле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О всех случаях пожаров и возгораний сообщать по телефонам: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92-2-45 (администрация Дуляпинского сельского поселения);  2-13-99, 9-01 (Фурмановский гарнизон пожарной охраны), 2-11-51 Единая диспетчерская дежурная служба Фурмановского муниципального района, 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ио главы Дуляпин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      В.В. Де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3:00Z</dcterms:created>
  <dc:creator>1</dc:creator>
  <dc:description/>
  <cp:keywords/>
  <dc:language>en-US</dc:language>
  <cp:lastModifiedBy>User</cp:lastModifiedBy>
  <cp:lastPrinted>2021-03-30T11:28:00Z</cp:lastPrinted>
  <dcterms:modified xsi:type="dcterms:W3CDTF">2022-03-29T05:38:00Z</dcterms:modified>
  <cp:revision>5</cp:revision>
  <dc:subject/>
  <dc:title>РОССИЙСКАЯ  ФЕДЕРАЦИЯ</dc:title>
</cp:coreProperties>
</file>