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УЛЯПИН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УРМАНОВ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  <w:t>от 17.02.2022                                                                                                                      №14</w:t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с. Дуляпино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lang w:eastAsia="ru-RU"/>
        </w:rPr>
        <w:t>Об утверждении Перечня налоговых расходов</w:t>
      </w:r>
      <w:r>
        <w:rPr>
          <w:b/>
        </w:rPr>
        <w:t xml:space="preserve"> Дуляпинского сельского поселения </w:t>
      </w:r>
      <w:r>
        <w:rPr>
          <w:b/>
          <w:lang w:eastAsia="ru-RU"/>
        </w:rPr>
        <w:t>Фурмановского муниципального района Ивановской области</w:t>
      </w:r>
      <w:r>
        <w:rPr>
          <w:b/>
        </w:rPr>
        <w:t xml:space="preserve"> на 2022 год и на плановый период 2023 и 2024 год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В соответствии с постановлением администрации Дуляпинского сельского поселения от 06.02.2020 №13 «Об утверждении  Порядка формирования перечня налоговых расходов Дуляпинского сельского поселения»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1. </w:t>
      </w:r>
      <w:r>
        <w:rPr>
          <w:lang w:eastAsia="ru-RU"/>
        </w:rPr>
        <w:t xml:space="preserve">Утвердить Перечень налоговых расходов </w:t>
      </w:r>
      <w:r>
        <w:rPr/>
        <w:t xml:space="preserve">Дуляпинского сельского поселения </w:t>
      </w:r>
      <w:r>
        <w:rPr>
          <w:lang w:eastAsia="ru-RU"/>
        </w:rPr>
        <w:t>Фурмановского муниципального района Ивановской области</w:t>
      </w:r>
      <w:r>
        <w:rPr/>
        <w:t xml:space="preserve"> на 2022 год и на плановый период 2023 и 2024 год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 Разместить постановление на официальном сайте администрации Дуляпинского сельского поселения в сети «Интернет»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 Контроль исполнения настоящего приказа оставляю за соб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ио Главы</w:t>
              <w:tab/>
              <w:t>Дуляп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Деми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                                                        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0" w:name="review"/>
            <w:bookmarkStart w:id="1" w:name="review"/>
            <w:bookmarkEnd w:id="1"/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администрации Дуляпин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7.02.2022 №1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налоговых расходов Дуляпинского сельского поселения Фурмановского муниципального района Ивановской области 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0"/>
        <w:gridCol w:w="2533"/>
        <w:gridCol w:w="1846"/>
        <w:gridCol w:w="1904"/>
        <w:gridCol w:w="2066"/>
        <w:gridCol w:w="1838"/>
        <w:gridCol w:w="18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сылка на положение (статья, часть, пункт, подпункт, абзац) решения, устанавливающего налоговую льготу, освобождение и иную преференцию по нало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словия предоставления налоговой льготы, освобождения и иной преференции для плательщиков налог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начала действия предоставленного права на налоговую льготу, освобождение и иную преференцию по налог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прекращения действия налоговой льготы, освобождения и иной преференции по налог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овой льготы, освобождения или иной преференции по налог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Земельный налог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ункт 2.1 Решение Совета Дуляпинского сельского поселения от 26.09.2019 №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Субъекты инвестиционной деятельност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осуществление после 1 января 2019 года в рамках реализации инвестиционного проекта капитальные вложения в объекты производства, основные средства, расположенные на территории Дуляпинского сельского поселения, в отношении земельных участков, используемых ими для реализации соответствующих инвестиционных прое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30.11.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е установл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Освобождение от налогообложени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50"/>
        <w:gridCol w:w="2286"/>
        <w:gridCol w:w="2553"/>
        <w:gridCol w:w="2124"/>
        <w:gridCol w:w="3243"/>
        <w:gridCol w:w="17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евая категория налогового расхо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(указывается в соответствии с постановлением Правительства РФ от 22.06.2019 №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муниципальной программы, непрограммного направления деятельности, в рамках которых реализуются цели предоставления налогового расх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целей муниципальных программ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ующие налоговые расходы муниципа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1,5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Муниципальная программа «Развитие малого и среднего предпринимательства на территории Дуляпинского сельского поселения Фурмановского муниципального района на 2020-2024 год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рост налоговых поступлений в местный бюджет от деятельности предприятий субъектов малого и среднего бизнеса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Администрация Дуляпинского сельского поселения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7:00Z</dcterms:created>
  <dc:creator>user51n3</dc:creator>
  <dc:description/>
  <cp:keywords/>
  <dc:language>en-US</dc:language>
  <cp:lastModifiedBy>User</cp:lastModifiedBy>
  <cp:lastPrinted>2020-01-21T11:08:00Z</cp:lastPrinted>
  <dcterms:modified xsi:type="dcterms:W3CDTF">2022-02-17T06:17:00Z</dcterms:modified>
  <cp:revision>11</cp:revision>
  <dc:subject/>
  <dc:title/>
</cp:coreProperties>
</file>