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3.01.2022                                                                                                   №3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Дуляп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малому и среднему предпринимательству при администрации  Дуляпинского сельского поселения  Фурман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115570</wp:posOffset>
                </wp:positionV>
                <wp:extent cx="68199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55pt;mso-wrap-distance-left:9.05pt;mso-wrap-distance-right:9.05pt;mso-wrap-distance-top:0pt;mso-wrap-distance-bottom:0pt;margin-top:9.1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24.07.2007 № 209-ФЗ    «О развитии  малого и среднего предпринимательства в Российской Федерации»,  в целях совместной выработки решений по улучшению экономических,  правовых и организационных условий для устойчивого развития малого и среднего предпринимательства в поселении, определения наиболее эффективных мер поддержки субъектов малого и среднего бизнеса, установления взаимодействия между органами местного самоуправления и предпринимательскими  структурами администрация Дуляп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b/>
          <w:sz w:val="28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Создать координационный совет по малому и среднему предпринимательству при администрации Дуляпинского сельского поселения Фурма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Утвердить Положение о координационном совете по малому и среднему предпринимательству при администрации Дуляпинского сельского поселения 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твердить состав координационного совета по малому и среднему предпринимательству при администрации Дуляпинского сельского поселения  (приложение 2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остановление администрации Дуляпинского сельского поселения от 30.03.2017 №21 «О координационном совете по малому и среднему предпринимательству при администрации  Дуляпинского сельского поселения  Фурмановского муниципального района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постановление обнародовать в установленном порядке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Дуляпинского                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о координационном совете по малому и среднему предпринимательству при администрации Дуляп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е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1.1. Координационный совет по малому и среднему предпринимательству при администрации Дуляпинского сельского поселения (далее - Совет) является консультативно-совещательным органом, созданным в цел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- проведения экспертизы проектов нормативных правовых актов органов местного самоуправления Дуляпинского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- выработки рекомендаций органам исполнительной власти Дуляпин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В своей деятельности Совет руководствуется действующим законодательством Российской Федерации, Ивановской области и нормативными правовыми актами органов местного самоуправления Дуляп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2. Основные задачи Координацион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>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1. Содействие государственной политике, направленной на поддержку и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2. Содействие развитию малого и среднего предпринимательства в приоритетных сферах экономической деятельности на территории Дуляпинского сельского поселения Фурмановского муниципального района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3. Привлечение субъектов малого и среднего предпринимательства к решению актуальных проблем Дуляпинского сельского поселения Фурманов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4. Прогноз развития малого и среднего предпринимательства на территории Дуляпинского сельского поселения Фурмановского муниципального района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5. Разработка рекомендаций администрацией Дуляпинского сельского поселения Фурмановского муниципального района Иванов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6. Рассмотрение проектов нормативных правовых актов Дуляпинского сельского поселения, затрагива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7. Формирование благоприятного климата для развития малого и среднего предпринимательства на территории Дуляпинского сельского поселения Фурмановского муниципального района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8. Исследование и обобщение проблем субъектов малого и среднего предпринимательства, действующих на территории Дуляпинского сельского поселения Фурмановского муниципального района Иван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9. Предоставление методическ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3. Основные направления деятельности Координацион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воими задачами Сов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Организует взаимодействие с отраслевыми, профессиональными и территориальными объединениями малого и среднего предпринимательства, другими предпринимательскими структур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Осуществляет взаимодействие с сельскими поселениями, управлениями, комитетами, отделами администрации района, муниципальными предприятиями и учреждениями с целью выработки согласованных решений и совершенствования политики в области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3.3. Вовлекает представителей малого и среднего предпринимательства в подготовку решений сельских и районных властей, затрагивающих интересы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4. Принимает участие в разработке, координации и реализации муниципальной программы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3.5. Рассматривает обращени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лиц по вопросам оказания имущественной, финансовой и иных видов поддержки, другим вопросам в сфере развития малого и среднего предпринимательства, принимает по ним решения в рамках своей компетен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6. Осуществляет выработку предложений органам исполнительной власти Ивановской области и рекомендаций органам местного самоуправления Дуляпинского сельского поселения 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7. Осуществляет контроль за ходом исполнения муниципальной программы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8. Привлекает граждан, организации, общественные объединения, предпринимателей и средства массовой информации к обсуждению вопросов, касающихся реализации прав граждан на предпринимательскую деятельность, и выработке по ним рекомендаций.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Состав и порядок работы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1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</w:t>
        <w:tab/>
        <w:t>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, 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</w:t>
        <w:tab/>
        <w:t xml:space="preserve">членов Координационного </w:t>
        <w:tab/>
        <w:t>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4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Дуляпинского сельского поселения предложения по включению их представителей в состав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5. Состав Координационного совета утверждается постановлением администрации Дуляпинского сельского </w:t>
        <w:tab/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ar-SA"/>
        </w:rPr>
        <w:t>4.7. Члены Совета вносят предложения в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ar-SA"/>
        </w:rPr>
        <w:t>4.8. По решению Совета на заседание могут быть приглашены представители органов местного самоуправления Дуляпинского сельского поселения, руководители предприятий, учреждений и организаций, общественных объединений, некоммерческих организац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eastAsia="ar-SA"/>
        </w:rPr>
        <w:t>4.9. Повестка дня заседания формируется заместителем председателя Совета Координационного совета с учетом предложений членов Координационного сове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eastAsia="ar-SA"/>
        </w:rPr>
        <w:t>4.10. Повестка дня и материалы заседания Координационного совета направляются членам Координационного совета не позднее чем за 5 дней до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ar-SA"/>
        </w:rPr>
        <w:t xml:space="preserve">4.11. Заседание Координационного совета считается правомочным, если на нем присутствует более </w:t>
        <w:tab/>
        <w:t xml:space="preserve">половины </w:t>
        <w:tab/>
        <w:t xml:space="preserve">его </w:t>
        <w:tab/>
        <w:t>член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eastAsia="ar-SA"/>
        </w:rPr>
        <w:t>4.12. Решения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eastAsia="ar-SA"/>
        </w:rPr>
        <w:t xml:space="preserve">4.13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4. </w:t>
      </w:r>
      <w:r>
        <w:rPr>
          <w:sz w:val="28"/>
          <w:szCs w:val="24"/>
          <w:lang w:eastAsia="ar-SA"/>
        </w:rPr>
        <w:t xml:space="preserve">Решения Координационного совета носят рекомендательный характер. </w:t>
      </w:r>
    </w:p>
    <w:p>
      <w:pPr>
        <w:pStyle w:val="Normal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5.  Информационно-аналитическое и организационное обеспечение деятельности Координационного совета осуществляет Администрация Дуляпин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6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Дуляпин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br/>
      </w:r>
      <w:r>
        <w:rPr>
          <w:b/>
          <w:sz w:val="28"/>
          <w:szCs w:val="24"/>
          <w:lang w:eastAsia="ar-SA"/>
        </w:rPr>
        <w:t>5. Порядок прекращения деятельности Совета</w:t>
        <w:br/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>Прекращение деятельности Совета осуществляется постановлением администрации Дуляпинского сельского поселения на основании решения, принятого членами Совета.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roGramma1"/>
        <w:jc w:val="right"/>
        <w:rPr>
          <w:szCs w:val="24"/>
          <w:lang w:val="ru-RU"/>
        </w:rPr>
      </w:pPr>
      <w:bookmarkStart w:id="0" w:name="Par109"/>
      <w:bookmarkStart w:id="1" w:name="Par103"/>
      <w:bookmarkEnd w:id="0"/>
      <w:bookmarkEnd w:id="1"/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2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ординационного совета по малому и среднему предпринимательству при администрации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емин Владимир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Врио главы Дуляпинского сельского поселения, председатель Совет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изова Наталия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заместитель главы администрации Дуляпинского сельского поселения по общим вопросам, заместитель председателя Совет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карова Алевтина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нстант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старший инспектор администрации Дуляпинского сельского поселения, ответственный секретарь Совет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лены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лубева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ари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овета Дуляпин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алинина Марина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авлов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уликова Ирина Александров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умарин Леонид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Юрьевич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утат Совета Дуляпин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4"/>
          <w:lang w:val="ru-RU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1:00Z</dcterms:created>
  <dc:creator>Пользователь</dc:creator>
  <dc:description/>
  <cp:keywords/>
  <dc:language>en-US</dc:language>
  <cp:lastModifiedBy>User</cp:lastModifiedBy>
  <cp:lastPrinted>2022-01-25T16:07:00Z</cp:lastPrinted>
  <dcterms:modified xsi:type="dcterms:W3CDTF">2022-01-25T12:13:00Z</dcterms:modified>
  <cp:revision>9</cp:revision>
  <dc:subject/>
  <dc:title>РОССИЙСКАЯ  ФЕДЕРАЦИЯ</dc:title>
</cp:coreProperties>
</file>