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ЛЯПИНСКОГО СЕЛЬСКОГО ПОСЕЛЕНИЯ ФУРМ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1.01.2022                                                                                                   №2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Дуляпин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/>
      </w:pPr>
      <w:r>
        <w:rPr>
          <w:b/>
          <w:sz w:val="28"/>
          <w:szCs w:val="28"/>
        </w:rPr>
        <w:t>Об утверждении плана работы  администрации Дуляпинского сельского поселения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лан работы  администрации Дуляпинского сельского поселения  Фурмановского муниципального района Ивановской области на 2022 год согласно приложению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Дуляпинского                                                               В.В. Демин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ского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 .№ </w:t>
      </w:r>
      <w:r>
        <w:rPr>
          <w:szCs w:val="24"/>
          <w:lang w:val="ru-RU"/>
        </w:rPr>
        <w:t>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Л А 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 администрации Дуляп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Фурмановского муниципального района Ивановской области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ОРГАНИЗАЦИОННАЯ РАБОТА, ДЕЛ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е совещания с аппаратом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а раз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Прием граждан по личным вопросам  работниками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ая работа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процесса контроля за исполнением документов вышестоящих органов,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изова Н.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ие записей в похозяйственных книгах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з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справок, актов материально-бытового положения граждан, характеристик, копий документов в компетент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. ВОПРОСЫ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з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базы данных по различным категориям населен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з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3. ВОПРОСЫ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работой учреждений, находящихс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работы водопроводов и качества водоснабжения населения в селах Дуляпино, Юрьевское, Иванцево, деревнях Яковлевское, Каликино, Собанцеево, Игрищи и Шевляг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содействия в установлении в соответствии с федеральным законом опеки и попечительства над нуждающимися в этом жител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а по благоустройству и озеленению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лож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й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 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КОНТРОЛЬ ЗА ИСПОЛЬЗОВАНИЕМ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проведением правил производства земляных работ и своевременного восстановления дорожного полотна, зеленых насаждений и других элементов благоустр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содержанием территорий у организаций и учреждений, находящихся на территории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5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ВОИН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на воинский учет граждан, снятие с учета при смене места жительства и при достижении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и дополнений в карточки граждан, пребывающих в запа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призывников, проживающих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просу 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БЮДЖЕТНО – ФИНАН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исполнением бюджета администрации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ьзова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предоставление отчетов в финансовый отдел, внебюджетные фонды, отдел статистики администрации Фурм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становлен-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ьзова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бухгалтерского учета в соответствии с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ьзова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 учетной политики в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ьзова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7. ПРЕДОСТАВЛЕНИЕ ОТЧЕТОВ И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ведения о постановке на воинский учет и снятие с воинского учета граждан, пребывающих в запасе в ВК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дача копий постановлений  по основной деятельности администрации сельского поселения и решений Совета  в прокуратуру города Фурманова, Департамент внутренней политики Ивановской области и реестра постановлений и решений в природоохранную прокурату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8. ОБЩЕСЕЛЬСК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и рождественск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же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енные Победе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ний зв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библиоте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медицинского рабо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ФА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pacing w:lineRule="exact" w:line="320"/>
      <w:ind w:left="0" w:firstLine="720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1:00Z</dcterms:created>
  <dc:creator>Пользователь</dc:creator>
  <dc:description/>
  <cp:keywords/>
  <dc:language>en-US</dc:language>
  <cp:lastModifiedBy>User</cp:lastModifiedBy>
  <cp:lastPrinted>2020-01-09T12:53:00Z</cp:lastPrinted>
  <dcterms:modified xsi:type="dcterms:W3CDTF">2022-01-11T06:17:00Z</dcterms:modified>
  <cp:revision>5</cp:revision>
  <dc:subject/>
  <dc:title>РОССИЙСКАЯ  ФЕДЕРАЦИЯ</dc:title>
</cp:coreProperties>
</file>