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от 23.04.2020  №41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lang w:eastAsia="zh-CN"/>
        </w:rPr>
      </w:pPr>
      <w:r>
        <w:rPr>
          <w:lang w:eastAsia="zh-CN"/>
        </w:rPr>
        <w:t>с. Дуляпино</w:t>
      </w:r>
    </w:p>
    <w:p>
      <w:pPr>
        <w:pStyle w:val="Normal"/>
        <w:suppressAutoHyphens w:val="true"/>
        <w:textAlignment w:val="baseline"/>
        <w:rPr>
          <w:b/>
          <w:b/>
          <w:color w:val="0070C0"/>
          <w:kern w:val="2"/>
          <w:lang w:eastAsia="zh-CN" w:bidi="hi-IN"/>
        </w:rPr>
      </w:pPr>
      <w:r>
        <w:rPr>
          <w:b/>
          <w:color w:val="0070C0"/>
          <w:kern w:val="2"/>
          <w:lang w:eastAsia="zh-CN" w:bidi="hi-IN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ивлечения сил и средств  для тушения пожаров и проведения аварийно-спасательных  работ на территории Дуляпинского сельского поселения Фурмановского  муниципального района Ивановской област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9-ФЗ «О пожарной безопасности»,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Федерального закона от 06.10.2003г. № 131-ФЗ «Об общих принципах организации местного самоуправления в Российской Федерации» и  в целях обеспечения пожарной безопасности на территории Дуляпинского сельского поселения</w:t>
      </w:r>
    </w:p>
    <w:p>
      <w:pPr>
        <w:pStyle w:val="ConsPlusNormal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1. Утвердить  план привлечения сил и средств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уляпинского сельского поселения Фурмановского  муниципального района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1)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уководителям организаций и сельскохозяйственных предприятий привести в исправное техническое состояние имеющуюся пожарную и приспособленную для тушения пожаров технику, создать условия для забора воды в любое время года из источников наружного водоснабжения, расположенных на занимаемой территории.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становить перечень дежурно-диспетчерских служб и организаций, которые информируются  о возникновении  пожаров  и ЧС  на территории Дуляпинского сельского поселения (приложение № 2).</w:t>
      </w:r>
    </w:p>
    <w:p>
      <w:pPr>
        <w:pStyle w:val="Style6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астоящее постановление обнародовать в установленном порядке.</w:t>
      </w:r>
    </w:p>
    <w:p>
      <w:pPr>
        <w:pStyle w:val="ConsPlusNormal"/>
        <w:widowControl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ляпинского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А.В. Свечников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1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1 от 23.04.202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влечения сил и средств для тушения пожаров 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я аварийно-спасательных работ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Дуляпин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рмановского муниципального района Ивановской област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 привлечения сил и средств для тушения пожаров и проведения аварийно-спасательных работ на территории Дуляпинского сельского поселения Фурмановского муниципального района Ивановской области (далее сельское поселение) определяет общую совокупность действий администрации сельского поселения и органов управления пожарной охраны по привлечению сил и средств пожарной охраны для тушения пожа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посредственное руководство тушением пожара осуществляется руководителем тушения пожара, прибывшим на пожар старшим оперативным должностным лицом пожарной охр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 прибытия к месту пожара старшего оперативного должностного лица пожарной охраны руководство по локализации пожара осуществляется главой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иема сообщений о пожарах и чрезвычайных ситуациях используются телефонные номера «01» и «112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 ведомственной принадлежности, в том числе службы жизнеобеспечения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влеченные на тушение пожара силы и средства покидают место пожара только с разрешения руководителя тушения пожа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Оперативное взаимодействие при тушении пожаров между пожарной охраной,   органами милиции, подразделениями скорой медицинской помощи, аварийно-спасательными и аварийными службами, заинтересованными организациям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заключенными соглашения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1 от 23.04.202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о-диспетчерских служб и организаций, которые информируются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 пожаров  и ЧС 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Дуляпин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 Ивановской област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46"/>
        <w:gridCol w:w="268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журно-диспетчерской служб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телефон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СЧ 1ПСО ФПС ГПС ГУ МЧС России по Ивановской области (по охране г.Фурманова и Фурмановского района                     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диспетчерская служба                         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5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ляпинского сельского пос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245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 участок газоснабж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е  районные  электросет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19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Candara" w:hAnsi="Candara" w:cs="Candara"/>
      <w:b/>
      <w:bCs/>
      <w:sz w:val="56"/>
      <w:szCs w:val="5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408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ind w:firstLine="422"/>
      <w:jc w:val="both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ndara" w:hAnsi="Candara" w:cs="Candar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0:00Z</dcterms:created>
  <dc:creator>AdmiN</dc:creator>
  <dc:description/>
  <cp:keywords/>
  <dc:language>en-US</dc:language>
  <cp:lastModifiedBy>User</cp:lastModifiedBy>
  <cp:lastPrinted>2020-04-27T11:57:00Z</cp:lastPrinted>
  <dcterms:modified xsi:type="dcterms:W3CDTF">2020-04-27T07:58:00Z</dcterms:modified>
  <cp:revision>12</cp:revision>
  <dc:subject/>
  <dc:title>Об утверждении плана привлечения</dc:title>
</cp:coreProperties>
</file>