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ЛЯ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от 22.04.2020  № 38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с. Дуляпино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>«Об утверждении долгосрочной целевой программы «</w:t>
      </w:r>
      <w:r>
        <w:rPr>
          <w:b/>
          <w:color w:val="000000"/>
        </w:rPr>
        <w:t>Развитие  малого и среднего предпринимательства на территории Дуляпинского  сельского  поселения Фурмановского муниципального района на 2020-2024 годы</w:t>
      </w:r>
      <w:r>
        <w:rPr>
          <w:b/>
        </w:rPr>
        <w:t>»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24.07.2007 № 209 - ФЗ «О развитии малого и среднего предпринимательства в Российской Федерации»; от 06.10.2003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Бюджетным кодексом Российской Федерации от 31.07.1998 г. №145-ФЗ; Уставом Дуляпинского сельского поселения администрация Дуляпинского сельского поселения Фурмановского муниципального района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долгосрочную целевую программу Дуляпинского сельского Фурмановского муниципального района Ивановской области «</w:t>
      </w:r>
      <w:r>
        <w:rPr>
          <w:color w:val="000000"/>
        </w:rPr>
        <w:t>Развитие  малого и среднего предпринимательства на территории Дуляпинского  сельского  поселения  Фурмановского муниципального района на 2020-2024 годы</w:t>
      </w:r>
      <w:r>
        <w:rPr/>
        <w:t xml:space="preserve">» (прилагается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постановление в официальном издании «Вестник администрации Фурмановского муниципального района и Совета Фурмановского муниципального района», а также разместить на официальном сайте Дуляпинского сельского поселения Фурманов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возложить на заместителя главы по общим вопросам Дуляпинского сельского поселения Фурмановского муниципального района Е.А. Бач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lang w:eastAsia="ru-RU"/>
        </w:rPr>
        <w:t xml:space="preserve">Глава </w:t>
      </w:r>
      <w:r>
        <w:rPr>
          <w:b/>
        </w:rPr>
        <w:t>Дуляпинского сельского поселения</w:t>
      </w: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Фурмановского муниципального района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Ивановской област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А.В. Свечник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autoSpaceDE w:val="false"/>
        <w:jc w:val="right"/>
        <w:rPr>
          <w:rStyle w:val="Style17"/>
          <w:b w:val="false"/>
          <w:b w:val="false"/>
          <w:color w:val="000000"/>
          <w:sz w:val="26"/>
          <w:szCs w:val="26"/>
        </w:rPr>
      </w:pPr>
      <w:r>
        <w:rPr>
          <w:rStyle w:val="Style17"/>
          <w:b w:val="false"/>
          <w:bCs/>
          <w:color w:val="000000"/>
          <w:sz w:val="22"/>
          <w:szCs w:val="22"/>
        </w:rPr>
        <w:t>Приложение № 1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bCs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  <w:sz w:val="22"/>
            <w:szCs w:val="22"/>
          </w:rPr>
          <w:t>постановлению</w:t>
        </w:r>
      </w:hyperlink>
      <w:r>
        <w:rPr>
          <w:rStyle w:val="Style17"/>
          <w:b w:val="false"/>
          <w:bCs/>
          <w:color w:val="000000"/>
          <w:sz w:val="22"/>
          <w:szCs w:val="22"/>
        </w:rPr>
        <w:t xml:space="preserve">  администрации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bCs/>
          <w:color w:val="000000"/>
          <w:sz w:val="22"/>
          <w:szCs w:val="22"/>
        </w:rPr>
        <w:t>Дуляпинского сельского поселения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7"/>
          <w:b w:val="false"/>
          <w:bCs/>
          <w:color w:val="000000"/>
          <w:sz w:val="22"/>
          <w:szCs w:val="22"/>
        </w:rPr>
        <w:t>От «22» апреля 2020  № 38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ляпинского  сельского поселения  </w:t>
        <w:br/>
        <w:t>Фурмановского муниципального района Иван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</w:rPr>
        <w:t>«</w:t>
      </w:r>
      <w:r>
        <w:rPr>
          <w:b/>
          <w:color w:val="000000"/>
          <w:sz w:val="26"/>
          <w:szCs w:val="26"/>
        </w:rPr>
        <w:t>Развитие  малого и среднего предпринимательства на территории Дуляпинского  сельского  поселения  Фурмановского муниципального района на 2020-2024 годы</w:t>
      </w:r>
      <w:r>
        <w:rPr>
          <w:b/>
          <w:sz w:val="26"/>
          <w:szCs w:val="26"/>
        </w:rPr>
        <w:t>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Паспор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лгосрочной целевой 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Развитие  малого и среднего предпринимательства на территории Дуляпинского  сельского  поселения  Фурма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-2024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ор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</w:t>
              <w:br/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284"/>
                <w:tab w:val="left" w:pos="3420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ланируемые результаты Программы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личествен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качествен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эффективности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 малого и среднего предпринимательства на территории Дуляпинского  сельского  поселения  Фурмановского муниципального района на 2020-2024 годы</w:t>
            </w:r>
            <w:r>
              <w:rPr>
                <w:sz w:val="26"/>
                <w:szCs w:val="26"/>
              </w:rPr>
              <w:t>» (далее - Программ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едеральный закон  от 24.07.2007 № 209 –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едеральный закон от 06.10.2003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№ 131-ФЗ</w:t>
              </w:r>
            </w:hyperlink>
            <w:r>
              <w:rPr>
                <w:sz w:val="26"/>
                <w:szCs w:val="26"/>
              </w:rPr>
              <w:t xml:space="preserve">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ный кодекс Российской Федерации от 31.07. 1998 №145-ФЗ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в Дуляпинского сельского поселения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и обеспечение на территории Дуляпинского сельского поселения благоприятных условий для создания и эффективного развития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Дуляпи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Дуляпинского  сельского поселе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бразующие инфраструктуру поддержки субъектов малого и среднего предпринимательств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ридические и физические лица – предприниматели Дуляпинского 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-2024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величение количества рабочих мес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Увеличение представителей субъектов малого и среднего бизнеса, ведущих деятельность 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ритетных направлениях социального развит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 к Долгосрочной целевой Программе «</w:t>
            </w:r>
            <w:r>
              <w:rPr>
                <w:color w:val="000000"/>
                <w:sz w:val="26"/>
                <w:szCs w:val="26"/>
              </w:rPr>
              <w:t>Развитие  малого и среднего предпринимательства на территории Дуляпинского  сельского  поселения  Фурмановского муниципального района</w:t>
            </w:r>
            <w:r>
              <w:rPr>
                <w:sz w:val="26"/>
                <w:szCs w:val="26"/>
              </w:rPr>
              <w:t xml:space="preserve"> на 2020-2024 годы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. Анализ состояния субъектов малого и среднего предпринимательства </w:t>
        <w:br/>
        <w:t xml:space="preserve">на территории Дуляпинского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tabs>
          <w:tab w:val="clear" w:pos="284"/>
          <w:tab w:val="left" w:pos="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ая долгосрочная целевая программа «</w:t>
      </w:r>
      <w:r>
        <w:rPr>
          <w:color w:val="000000"/>
          <w:sz w:val="26"/>
          <w:szCs w:val="26"/>
        </w:rPr>
        <w:t>Развитие  малого и среднего предпринимательства на территории Дуляпинского  сельского  поселения  Фурмановского муниципального района на 2020-2024 годы</w:t>
      </w:r>
      <w:r>
        <w:rPr>
          <w:sz w:val="26"/>
          <w:szCs w:val="26"/>
        </w:rPr>
        <w:t>»  разработана в соответствии с Федеральным законом от 24 июля 2007 № 209-ФЗ «О развитии малого и среднего предпринимательства в Российской Федерации»; законом Российской Федерации от 06.10.2003 № 131-ФЗ «Об общих принципах организации местного самоуправления в Российской Федерации», Бюджетным Кодеком РФ от 31.07. 1998 №145-ФЗ; Уставом Дуляпи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развития субъектов малого и среднего бизнеса проведен на основе статистических данных за 2019 год. На 1 января 2020 года на территории Дуляпинского сельского поселения зарегистрированы и действуют 19 субъектов малого и среднего предпринимательства, которые организуют свою деятельность  в следующих отраслях  экономики - торговле, растениеводстве, животноводстве, оказании разного рода услу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смотря на проводимую работу во всех областях поддержки субъектов малого и среднего предпринимательства на территории Дуляпинского сельского поселения, к настоящему времени не удается охватить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блемы, сдерживающие развитие субъектов малого и среднего бизнеса, во многом вытекают из современной макроэкономической ситу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административные барьеры и недостаточно эффективное взаимодействие контролирующих и надзорных орган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изкое качество предпринимательской среды (у предпринимателей недостаточно навыков ведения бизнеса, опыта управл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едостаточное количество деловой информации по вопросам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едостаточность у начинающих предпринимателей необходимых материальных и финансовых ресурсов для организации и развития собственного 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ефицит помещений для осуществления предпринимательск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лабая консультационно-информационная поддержка субъектов малого и среднего бизнеса и друг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многие факторы, в том числе и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4. 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ль программы - создание и обеспечение на территории Дуляпинского сельского поселения благоприятных условий для создания и эффективного развития субъектов малого и среднего предпринимательств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витие инфраструктуры поддержки предпринимательства с предоставлением методической, информационной, консультационной помощ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казанные цели и задачи соответствуют социально-экономической направленности развития Дуляп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ажными и приоритетными направлениями развития малого предпринимательства, как на государственном, так и на муниципальном уровне призн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лищно-коммуналь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ортивно-оздоровитель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тениевод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вотновод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е негативные факторы как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о продукции растение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о продукции животново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уляпи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5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обеспечивается за счет средств Администрации Дуляпинского  сельского поселения – без финанс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6. Ожидаемые социально-экономические результаты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Дуляпинского 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Дуляпин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7. Срок реализаци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рассчитана на 2020-2024 годы, и будет проходить в два этап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I этап. Уточняются показатели развития субъектов малого и среднего предпринимательства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0 год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II этап. Развиваются (создаются) действующие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0-2024 годы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8. Управление Программой и контроль за ее реализацие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ы и методы управления реализацией Программы определяются администрацией Дуляпинского  сельского поселения Фурмановского муниципального района Иванов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е руководство и контроль за реализацией программных мероприятий осуществляет администрация Дуляпинского сельского поселения Фурмановского муниципального района Иванов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Дуляпинского  сельского поселения Фурмановского муниципального района Ивановской 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Дуляпинского  сельского поселения Фурмановского муниципального района осущест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одготовку предложений по актуализации мероприятий Программы в соответствии с приоритетами социально-экономического развития Фурмановского муниципального района и Ивановской области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готовку предложений по привлечению организаций для реализации мероприятий Программы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мониторинг выполнения Программы в целом и входящих в ее состав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59" w:right="85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долгосрочной целевой программе Дуляпинск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на 2020-2024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2741"/>
        <w:gridCol w:w="1932"/>
        <w:gridCol w:w="2403"/>
        <w:gridCol w:w="154"/>
        <w:gridCol w:w="1985"/>
        <w:gridCol w:w="3835"/>
      </w:tblGrid>
      <w:tr>
        <w:trPr>
          <w:trHeight w:val="146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6" w:hRule="atLeast"/>
        </w:trPr>
        <w:tc>
          <w:tcPr>
            <w:tcW w:w="137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. Совершенствование нормативно-правовой базы в сфере малого и среднего предпринимательства</w:t>
            </w:r>
          </w:p>
        </w:tc>
      </w:tr>
      <w:tr>
        <w:trPr>
          <w:trHeight w:val="146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 xml:space="preserve">Администрация Дуляпинского сельского поселения Фурмановского муниципального района Ивановской  области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Без финансирования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137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. Предоставление информационной и организационной поддержки субъектам малого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и среднего предпринимательства</w:t>
            </w:r>
          </w:p>
        </w:tc>
      </w:tr>
      <w:tr>
        <w:trPr>
          <w:trHeight w:val="146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Содействие в участии в конкурсах и программах поддержки малого и среднего предпринимательства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Администрация Дуляпинского сельского поселения Фурмановского муниципального района Ивановской  области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Без финансирования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Организация и проведение работы с обращениями субъектов малого и среднего предпринимательства, поступившими в Администрацию Дуляпинского сельского поселения Фурмановского муниципального района Ивановской  области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Администрация Дуляпинского сельского поселения Фурмановского муниципального района Ивановской  области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Без финансирования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Администрация Дуляпинского сельского поселения Фурмановского муниципального района Ивановской  области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Без финансирования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Администрация Дуляпинского сельского поселения Фурмановского муниципального района Ивановской  области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Без финансирования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.5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Подготовка и проведение «круглых столов», деловых встреч по вопросам развития малого и среднего предпринимательства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Администрация Дуляпинского сельского поселения Фурмановского муниципального района Ивановской  области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Без финансирования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35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.6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Организация участия субъектов малого и среднего предпринимательства на ярмарках вакансий по различным направлениям предпринимательской деятельности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Администрация Дуляпинского сельского поселения Фурмановского муниципального района Ивановской  области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Центр занятости населения Фурмановского муниципального района (по согласованию)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Без финансирования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137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.  Создание положительного имиджа малого предпринимательства</w:t>
            </w:r>
          </w:p>
        </w:tc>
      </w:tr>
      <w:tr>
        <w:trPr>
          <w:trHeight w:val="146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Публикация информационных материалов по вопросам развития малого и среднего предпринимательства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Администрация Дуляпинского сельского поселения Фурмановского муниципального района Ивановской  области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Без финансирования.  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Оказание помощи субъектам малого и среднего предпринимательства в участии в областных конкурсах по предоставлению субъектам малого и среднего предпринимательства субсидий и грантов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Администрация Дуляпинского сельского поселения Фурмановского муниципального района Ивановской  области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  <w:r>
              <w:rPr/>
              <w:t>Без финансирования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709" w:right="1134" w:gutter="0" w:header="720" w:top="155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firstLine="737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2">
    <w:name w:val="WW8Num9z2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FC79C8D469DC9AA4436C9FAL7o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15:00Z</dcterms:created>
  <dc:creator>Admin</dc:creator>
  <dc:description/>
  <cp:keywords/>
  <dc:language>en-US</dc:language>
  <cp:lastModifiedBy>User</cp:lastModifiedBy>
  <cp:lastPrinted>2020-04-22T13:47:00Z</cp:lastPrinted>
  <dcterms:modified xsi:type="dcterms:W3CDTF">2020-04-22T09:54:00Z</dcterms:modified>
  <cp:revision>9</cp:revision>
  <dc:subject/>
  <dc:title/>
</cp:coreProperties>
</file>