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  <w:t>от 25.11.2022 г.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2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Дуляпино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частью 11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Дуляпинского сель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 Дуляпинского сельского поселения, Совет Дуляпинского сельского поселения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>1. Передать Контрольно-счетной комиссии Фурмановского муниципального района Ивановской области полномочия Контрольно-счетной комиссии Дуляпинского сельского поселения по осуществлению внешнего муниципального финансового контроля в 2023 году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</w:rPr>
        <w:tab/>
        <w:t xml:space="preserve">2. Поручить Председателю Совета Дуляпинского сельского поселения заключить Соглашение о передаче Контрольно-счетной комиссии Фурмановского муниципального района Ивановской области полномочий Контрольно-счетной комиссии Дуляпинского сельского поселения по осуществлению внешнего муниципального финансового контроля в 2023 году с Советом Фурмановского муниципального района. </w:t>
      </w:r>
    </w:p>
    <w:p>
      <w:pPr>
        <w:pStyle w:val="Style15"/>
        <w:spacing w:before="280" w:after="280"/>
        <w:ind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ab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Дуляпинского сельского поселения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ского муниципального района                                 В.В. Де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2-07-11T12:29:00Z</cp:lastPrinted>
  <dcterms:modified xsi:type="dcterms:W3CDTF">2022-11-28T09:25:00Z</dcterms:modified>
  <cp:revision>37</cp:revision>
  <dc:subject/>
  <dc:title>РОССИЙСКАЯ ФЕДЕРАЦИЯ</dc:title>
</cp:coreProperties>
</file>