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  21.11.2022                                                                                                № 26-р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с. Дуляпино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 администрации Дуляпинского сельского поселения и лимитов бюджетных обязательств на 2022 год и на плановый период 2023 и 2024 годов</w:t>
      </w:r>
    </w:p>
    <w:p>
      <w:pPr>
        <w:pStyle w:val="Heading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992"/>
        <w:jc w:val="both"/>
        <w:rPr/>
      </w:pPr>
      <w:r>
        <w:rPr>
          <w:sz w:val="28"/>
          <w:szCs w:val="28"/>
        </w:rPr>
        <w:t>На основании решения Совета Дуляпинского сельского поселения № 37 от 28.10.2022 г. «О внесении изменений в Решение Совета Дуляпинского сельского поселения от 24.12.2021 № 40 «О бюджете Дуляпинского сельского поселения на 2022 год и на плановый период 2023 и 2024 годов»:</w:t>
      </w:r>
    </w:p>
    <w:p>
      <w:pPr>
        <w:pStyle w:val="Normal"/>
        <w:spacing w:lineRule="auto" w:line="276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одную бюджетную роспись администрации Дуляпинского сельского поселения и лимитов бюджетных обязательств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Фурмановского муниципального района в соответствии с заключенным соглашением № 5 от 02.03.2022 довести до главных распорядителей бюджетных средств изменения сводной бюджетной росписи и лимитов бюджетных обязательств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директора МКУ «ЦБ СП ФМР» Н.В. Волкову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ио главы Дуляпинского сельского поселения</w:t>
        <w:tab/>
        <w:tab/>
        <w:t xml:space="preserve"> В.В. Демин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иложение 6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 Порядку составления и вед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одной бюджетной росписи бюджета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>Дуляпинского сельского посел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 бюджетных росписей главных распорядителей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>средств бюджета Дуляпинского сельского посел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главных администраторов источников финансирования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>дефицита бюджета Дуляпинского</w:t>
      </w:r>
      <w:r>
        <w:rPr/>
        <w:t xml:space="preserve"> сельского поселения)</w:t>
      </w:r>
    </w:p>
    <w:tbl>
      <w:tblPr>
        <w:tblW w:w="112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9"/>
        <w:gridCol w:w="1131"/>
        <w:gridCol w:w="380"/>
        <w:gridCol w:w="284"/>
        <w:gridCol w:w="399"/>
        <w:gridCol w:w="223"/>
        <w:gridCol w:w="1286"/>
        <w:gridCol w:w="142"/>
        <w:gridCol w:w="573"/>
        <w:gridCol w:w="285"/>
        <w:gridCol w:w="129"/>
        <w:gridCol w:w="442"/>
        <w:gridCol w:w="107"/>
        <w:gridCol w:w="1276"/>
        <w:gridCol w:w="283"/>
        <w:gridCol w:w="142"/>
        <w:gridCol w:w="97"/>
        <w:gridCol w:w="311"/>
        <w:gridCol w:w="291"/>
        <w:gridCol w:w="120"/>
        <w:gridCol w:w="177"/>
        <w:gridCol w:w="310"/>
        <w:gridCol w:w="386"/>
        <w:gridCol w:w="246"/>
        <w:gridCol w:w="204"/>
      </w:tblGrid>
      <w:tr>
        <w:trPr>
          <w:trHeight w:val="256" w:hRule="atLeast"/>
        </w:trPr>
        <w:tc>
          <w:tcPr>
            <w:tcW w:w="977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равка №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 изменении сводной бюджетной росписи бюджета и лимитов бюджетных обязательств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2022 год и на плановый период 2023 и 2024 годов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ый год и плановый период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а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главный администратор источников финансирования дефицита бюджет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КЕ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ание для внесения изменени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74" w:type="dxa"/>
            <w:gridSpan w:val="22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я Совета Дуляпинского сельского поселения № 37  от 28.10.2022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бюджетных ассигнован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вопросу</w:t>
            </w:r>
          </w:p>
        </w:tc>
        <w:tc>
          <w:tcPr>
            <w:tcW w:w="8774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I. БЮДЖЕТНЫЕ АССИГНОВАНИЯ ПО РАСХОДАМ БЮДЖЕТА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изменения (+, -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к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год,руб.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601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 363,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007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 000,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009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3 363,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II.   ЛИМИТЫ БЮДЖЕТНЫХ ОБЯЗАТЕЛЬСТВ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изменения (+, -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к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, руб.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601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 363,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007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 000,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009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3 363,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распоряд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рио главы Дуляпинского сельского поселения 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В. Демин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08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40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Б. Иванова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2:00Z</dcterms:created>
  <dc:creator>Света</dc:creator>
  <dc:description/>
  <dc:language>en-US</dc:language>
  <cp:lastModifiedBy>User</cp:lastModifiedBy>
  <cp:lastPrinted>2022-11-25T13:27:00Z</cp:lastPrinted>
  <dcterms:modified xsi:type="dcterms:W3CDTF">2022-11-25T10:32:00Z</dcterms:modified>
  <cp:revision>2</cp:revision>
  <dc:subject/>
  <dc:title>В связи с необходимостью выплаты заработной платы</dc:title>
</cp:coreProperties>
</file>