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т   21.11.2022                                                                                                № 25-р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с. Дуляпино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ную роспись администрации Дуляпинского сельского поселения и лимитов бюджетных обязательств на 2022 год и на плановый период 2023 и 2024 годов</w:t>
      </w:r>
    </w:p>
    <w:p>
      <w:pPr>
        <w:pStyle w:val="Heading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992"/>
        <w:jc w:val="both"/>
        <w:rPr/>
      </w:pPr>
      <w:r>
        <w:rPr>
          <w:sz w:val="28"/>
          <w:szCs w:val="28"/>
        </w:rPr>
        <w:t>На основании решения Совета Дуляпинского сельского поселения № 37 от 28.10.2022 г. «О внесении изменений в Решение Совета Дуляпинского сельского поселения от 24.12.2021 № 40 «О бюджете Дуляпинского сельского поселения на 2022 год и на плановый период 2023 и 2024 годов»:</w:t>
      </w:r>
    </w:p>
    <w:p>
      <w:pPr>
        <w:pStyle w:val="Normal"/>
        <w:spacing w:lineRule="auto" w:line="276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ную роспись администрации Дуляпинского сельского поселения и лимитов бюджетных обязательств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Фурмановского муниципального района в соответствии с заключенным соглашением № 5 от 02.03.2022 довести до главных распорядителей бюджетных средств изменения бюджетной росписи и лимитов бюджетных обязательств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директора МКУ «ЦБ СП ФМР» Н.В. Волкову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ио главы Дуляпинского сельского поселения</w:t>
        <w:tab/>
        <w:tab/>
        <w:t xml:space="preserve"> В.В. Демин</w:t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9:00Z</dcterms:created>
  <dc:creator>Света</dc:creator>
  <dc:description/>
  <cp:keywords/>
  <dc:language>en-US</dc:language>
  <cp:lastModifiedBy>User</cp:lastModifiedBy>
  <cp:lastPrinted>2022-11-21T12:36:00Z</cp:lastPrinted>
  <dcterms:modified xsi:type="dcterms:W3CDTF">2022-11-28T05:47:00Z</dcterms:modified>
  <cp:revision>4</cp:revision>
  <dc:subject/>
  <dc:title>В связи с необходимостью выплаты заработной платы</dc:title>
</cp:coreProperties>
</file>