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УЛЯП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УРМАН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22.10.2021                                                                                            № 36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с. Дуляпино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Об утверждении Перечня налоговых расходов</w:t>
      </w:r>
      <w:r>
        <w:rPr>
          <w:b/>
          <w:sz w:val="28"/>
          <w:szCs w:val="28"/>
        </w:rPr>
        <w:t xml:space="preserve"> Дуляпинского сельского посел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ляпинского сельского поселения от 06.02.2020 №13 «Об утверждении Порядка формирования перечня налоговых расходов Дуляпинского сельского поселения», администрация Дуляпинского сельского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Перечень налоговых расходов </w:t>
      </w:r>
      <w:r>
        <w:rPr>
          <w:sz w:val="28"/>
          <w:szCs w:val="28"/>
        </w:rPr>
        <w:t>Дуляпинского сельского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 Дуляпинского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А.А. Хвостов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0" w:name="review"/>
            <w:bookmarkStart w:id="1" w:name="review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администрации Дуляпин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2.10.2021 № 36 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еречень налоговых расходов Дуляпинского сельского поселения Фурмановского муниципального района Иван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0"/>
        <w:gridCol w:w="2533"/>
        <w:gridCol w:w="1846"/>
        <w:gridCol w:w="1904"/>
        <w:gridCol w:w="2066"/>
        <w:gridCol w:w="1838"/>
        <w:gridCol w:w="18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сылка на положение (статья, часть, пункт, подпункт, абзац) решения, устанавливающего налоговую льготу, освобождение и иную преференцию по нало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начала действия предоставленного права на налоговую льготу, освобождение и иную преференцию по налог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прекращения действия налоговой льготы, освобождения и иной преференции по налог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овой льготы, освобождения или иной преференции по налог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Земельный налог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ункт 2.1 Решение Совета Дуляпинского сельского поселения от 26.09.2019 №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Субъекты инвестиционной деятельн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осуществление после 1 января 2019 года в рамках реализации инвестиционного проекта капитальные вложения в объекты производства, основные средства, расположенные на территории Дуляпинского сельского поселения, в отношении земельных участков, используемых ими для реализации соответствующих инвестиционных про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1.0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е установл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Освобождение от налогообложени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3"/>
        <w:gridCol w:w="2124"/>
        <w:gridCol w:w="3054"/>
        <w:gridCol w:w="14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евая категория налогового расхо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(указывается в соответствии с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целей муниципальных программ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ующие налоговые расход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2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Муниципальная программа «Развитие малого и среднего предпринимательства на территории Дуляпинского сельского поселения Фурмановского муниципального района на 2020-2024 год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рост налоговых поступлений в местный бюджет от деятельности предприятий субъектов малого и среднего бизнеса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Администрация Дуляпин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5:00Z</dcterms:created>
  <dc:creator>user51n3</dc:creator>
  <dc:description/>
  <cp:keywords/>
  <dc:language>en-US</dc:language>
  <cp:lastModifiedBy>User</cp:lastModifiedBy>
  <cp:lastPrinted>2020-01-21T11:08:00Z</cp:lastPrinted>
  <dcterms:modified xsi:type="dcterms:W3CDTF">2021-10-26T09:00:00Z</dcterms:modified>
  <cp:revision>4</cp:revision>
  <dc:subject/>
  <dc:title/>
</cp:coreProperties>
</file>