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15.02.2021                                  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Решением Совета Дуляпинского сельского поселения от 18.01.2021 №1 «О бюджете Дуляпинского сельского поселения на 2021 год и плановый период 2022 и 2023 годов»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 приложение  постановления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15.02.2021 г. № 7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5,9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2,1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5,9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7,5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1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242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15.02.2021 г. № 7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337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5 1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ставка и установка 29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4 8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user51n3</dc:creator>
  <dc:description/>
  <dc:language>en-US</dc:language>
  <cp:lastModifiedBy>Admin</cp:lastModifiedBy>
  <cp:lastPrinted>2021-02-07T14:28:00Z</cp:lastPrinted>
  <dcterms:modified xsi:type="dcterms:W3CDTF">2021-02-15T09:30:00Z</dcterms:modified>
  <cp:revision>2</cp:revision>
  <dc:subject/>
  <dc:title/>
</cp:coreProperties>
</file>