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17 мая 2021                                                                                                                      № 22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. Дуляпи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О внесении изменений в постановление №38 от 22.04.2020 г. «Об утверждении долгосрочной целевой программы «</w:t>
      </w:r>
      <w:r>
        <w:rPr>
          <w:b/>
          <w:color w:val="000000"/>
        </w:rPr>
        <w:t>Развитие  малого и среднего предпринимательства на территории Дуляпинского  сельского  поселения Фурмановского муниципального района на 2020-2024 годы</w:t>
      </w:r>
      <w:r>
        <w:rPr>
          <w:b/>
        </w:rPr>
        <w:t>»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4.07.2007 № 209 - ФЗ «О развитии малого и среднего предпринимательства в Российской Федерации»; от 08.06.2020 № 169-ФЗ;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Бюджетным кодексом Российской Федерации от 31.07.1998 г. №145-ФЗ; Уставом Дуляпинского сельского поселения администрация Дуляпинского сельского поселения Фурмановского муниципального района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долгосрочную целевую программу Дуляпинского сельского Фурмановского муниципального района Ивановской области, и читать </w:t>
      </w:r>
      <w:r>
        <w:rPr>
          <w:b/>
        </w:rPr>
        <w:t>«</w:t>
      </w:r>
      <w:r>
        <w:rPr>
          <w:b/>
          <w:color w:val="000000"/>
        </w:rPr>
        <w:t>Развитие  малого и среднего предпринимательства, поддержка физических лиц применяющих специальный налоговый режим на территории Дуляпинского  сельского  поселения  Фурмановского муниципального района на 2020-2024 годы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остановление на официальном сайте Дуляпинского сельского поселения Фурман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старшего инспектора Дуляпинского сельского поселения Фурмановского муниципального района Н.А. Ком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Глава </w:t>
      </w:r>
      <w:r>
        <w:rPr>
          <w:b/>
        </w:rPr>
        <w:t>Дуляпинского сельского поселения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урмановского муниципального района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ванов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В. Свечни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autoSpaceDE w:val="false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bCs/>
          <w:color w:val="000000"/>
          <w:sz w:val="22"/>
          <w:szCs w:val="22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7"/>
          <w:b w:val="false"/>
          <w:bCs/>
          <w:color w:val="000000"/>
          <w:sz w:val="22"/>
          <w:szCs w:val="22"/>
        </w:rPr>
        <w:t xml:space="preserve">  администрац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22"/>
          <w:szCs w:val="22"/>
        </w:rPr>
        <w:t>Дуляпинского сельского поселения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От «22» апреля 2020  № 38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в редакции постановления № 22 от 17 мая 202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ляпинского  сельского поселения  </w:t>
        <w:br/>
        <w:t>Фурмано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Развитие  малого и среднего предпринимательства поддержка физических лиц применяющих специальный налоговый режим на территории Дуляпинского  сельского  поселения  Фурмановского муниципального района на 2020-2024 годы</w:t>
      </w:r>
      <w:r>
        <w:rPr>
          <w:b/>
        </w:rPr>
        <w:t>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госрочной целев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Развитие  малого и среднего предпринимательства поддержка физических лиц применяющих специальный налоговый режим  на территории Дуляпинского  сельского  поселения  Фур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результаты Програм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Развитие  малого и среднего предпринимательства </w:t>
            </w:r>
            <w:r>
              <w:rPr>
                <w:b/>
                <w:color w:val="000000"/>
              </w:rPr>
              <w:t>поддержка физических лиц применяющих специальный налоговый режим</w:t>
            </w:r>
            <w:r>
              <w:rPr>
                <w:color w:val="000000"/>
                <w:sz w:val="26"/>
                <w:szCs w:val="26"/>
              </w:rPr>
              <w:t xml:space="preserve"> на территории Дуляпинского  сельского  поселения  Фурмановского муниципального района на 2020-2024 годы</w:t>
            </w:r>
            <w:r>
              <w:rPr>
                <w:sz w:val="26"/>
                <w:szCs w:val="26"/>
              </w:rPr>
              <w:t>»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 от 24.07.2007 № 209 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еральный закон от 08.06.2020 № 169-ФЗ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Дуляпинского сельского посел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, а также </w:t>
            </w:r>
            <w:r>
              <w:rPr>
                <w:b/>
                <w:color w:val="000000"/>
              </w:rPr>
              <w:t>поддержки физических лиц применяющих специальный налоговый режим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уляп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Дуляпинского 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 – предприниматели Дуляпинского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4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 а так же</w:t>
            </w:r>
            <w:r>
              <w:rPr>
                <w:b/>
                <w:color w:val="000000"/>
              </w:rPr>
              <w:t xml:space="preserve"> физических лиц применяющих специальный налоговый реж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Долгосрочной целевой Программе «</w:t>
            </w:r>
            <w:r>
              <w:rPr>
                <w:color w:val="000000"/>
                <w:sz w:val="26"/>
                <w:szCs w:val="26"/>
              </w:rPr>
              <w:t>Развитие  малого и среднего предпринимательства на территории Дуляпинского  сельского  поселения  Фурмановского муниципального района</w:t>
            </w:r>
            <w:r>
              <w:rPr>
                <w:sz w:val="26"/>
                <w:szCs w:val="26"/>
              </w:rPr>
              <w:t xml:space="preserve"> на 2020-2024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Анализ состояния субъектов малого и среднего предпринимательства </w:t>
        <w:br/>
        <w:t xml:space="preserve">на территории Дуляпин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284"/>
          <w:tab w:val="left" w:pos="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долгосрочная целевая программа «</w:t>
      </w:r>
      <w:r>
        <w:rPr>
          <w:color w:val="000000"/>
          <w:sz w:val="26"/>
          <w:szCs w:val="26"/>
        </w:rPr>
        <w:t>Развитие  малого и среднего предпринимательства на территории Дуляпинского  сельского  поселения  Фурмановского муниципального района на 2020-2024 годы</w:t>
      </w:r>
      <w:r>
        <w:rPr>
          <w:sz w:val="26"/>
          <w:szCs w:val="26"/>
        </w:rPr>
        <w:t>»  разработана в соответствии с Федеральным законом от 24 июля 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Бюджетным Кодеком РФ от 31.07. 1998 №145-ФЗ; Уставом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19 год. На 1 января 2020 года на территории Дуляпинского сельского поселения зарегистрированы и действуют 19 субъектов малого и среднего предпринимательства, которые организуют свою деятельность  в следующих отраслях  экономики - торговле, растениеводстве, животноводстве, оказании разного рода услу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одимую работу во всех областях поддержки субъектов малого и среднего предпринимательства на территории Дуляпинского сельского поселения, к настоящему времени не удается охватить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современной макроэкономической ситу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количество деловой информации по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ефицит помещений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 и друг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многие факторы, в том числе и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Цель и задачи программы, приоритетные направления развития </w:t>
        <w:br/>
        <w:t xml:space="preserve">субъектов малого и среднего бизнеса, </w:t>
      </w:r>
      <w:r>
        <w:rPr>
          <w:b/>
          <w:color w:val="000000"/>
        </w:rPr>
        <w:t>поддержка физических лиц применяющих специальный налоговый режи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 программы - создание и обеспечение на территории Дуляпинского сельского поселения благоприятных условий для создания и эффективного развития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Дуляп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муниципальном уровне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е негативные факторы как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уляп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Администрации Дуляпинского  сельского поселения – без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уляпинского 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7. Срок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рассчитана на 2020-2024 годы, и будет проходить в два этап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Уточняются показатели развития субъектов малого и среднего предпринимательства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. Развиваются (создаются) действующие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4 го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Дуляпинского 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Ивановской 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уляпинского  сельского поселения Фурман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актуализации мероприятий Программы в соответствии с приоритетами социально-экономического развития Фурмановского муниципального района и Иванов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предложений по привлечению организаций для реализации мероприятий Программ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 в целом и входящих в ее состав мероприяти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Дуляпи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на 2020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41"/>
        <w:gridCol w:w="1932"/>
        <w:gridCol w:w="2403"/>
        <w:gridCol w:w="154"/>
        <w:gridCol w:w="1985"/>
        <w:gridCol w:w="3835"/>
      </w:tblGrid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одействие в участии в конкурсах и программах поддержки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рганизация участия субъектов малого и среднего предпринимательства на ярмарках вакансий по различным направлениям предпринимательской деятельно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Администрация Дуляпинского сельского поселения Фурмановского муниципального района Ивановской  области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нтр занятости населения Фурмановского муниципального района (по согласованию)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Без финансирования.  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 и грант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Дуляпинского сельского поселения Фурмановского муниципального района Ивановской  области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Без финансирования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37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4:00Z</dcterms:created>
  <dc:creator>Admin</dc:creator>
  <dc:description/>
  <dc:language>en-US</dc:language>
  <cp:lastModifiedBy>Admin</cp:lastModifiedBy>
  <cp:lastPrinted>2020-04-22T13:47:00Z</cp:lastPrinted>
  <dcterms:modified xsi:type="dcterms:W3CDTF">2021-05-17T07:14:00Z</dcterms:modified>
  <cp:revision>2</cp:revision>
  <dc:subject/>
  <dc:title/>
</cp:coreProperties>
</file>