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от 23.04.2021  №21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lang w:eastAsia="zh-CN"/>
        </w:rPr>
      </w:pPr>
      <w:r>
        <w:rPr>
          <w:lang w:eastAsia="zh-CN"/>
        </w:rPr>
        <w:t>с. Дуляпин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  <w:t xml:space="preserve">О внесении изменений в постановление администрации Дуляпинского сельского поселения Фурмановского муниципального района от 24.12.2018 №79 «О порядке формирования, ведения, обязательного опубликования перечня имущества Фурмановского муниципального района, свободного от прав третьих лиц (за исключением имущественных прав субъектов малого и среднего предпринимательства), о порядке и условиях предоставления в аренду имущества включенного в перечень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 xml:space="preserve">В соответствии </w:t>
      </w:r>
      <w:hyperlink r:id="rId2">
        <w:r>
          <w:rPr>
            <w:rStyle w:val="InternetLink"/>
          </w:rPr>
          <w:t>со статьей 18</w:t>
        </w:r>
      </w:hyperlink>
      <w:r>
        <w:rPr/>
        <w:t xml:space="preserve"> Федерального закона от 24.07.2007  N 209-ФЗ "О развитии малого и среднего предпринимательства в Российской Федерации" (в действующей редакции), Федеральным законом от 08.06.2020 №169-ФЗ, в целях расширения имущественной поддержки субъектам малого и среднего предпринимательства, руководствуясь Уставом Дуляпинского сельского поселения Фурман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 Внести в постановление администрации Дуляпинского сельского поселения Фурмановского муниципального района от 24.12.2018 №79 «О порядке формирования, ведения, обязательного опубликования перечня имущества Дуляпинского сельского поселения Фурмановского муниципального района, свободного от прав третьих лиц (за исключением имущественных прав субъектов малого и среднего предпринимательства), о порядке и условиях предоставления в аренду имущества включенного в перечень» 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1. Пункт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«1. Утвердить Положение о порядке формирования, ведения, обязательного опубликования перечня имущества Дуляпинского сельского поселения Фурмановского муниципального района, свободного от прав третьих лиц (за исключением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ый режим «Налог на профессиональный доход)»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1.2. Приложение 1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1.3. Пункт 2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«2. Утвердить Положение о порядке и условиях предоставления в аренду имущества, включенного в перечень имущества Дуляпинского сельского поселения Фурмановского муниципального района, свободного от прав третьих лиц (за исключением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ый режим «Налог на профессиональный доход)»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4. Приложение 2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3. Опубликовать постановление на официальном сайте Дуляпинского сельского поселения Фурманов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4. Постановление действует в течение срока проведения эксперимента, установленного Федеральным законом от 27.11.2018 №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Глава Дуляпинского сельского поселения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Фурмановского муниципального района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А.В. Свечник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>
          <w:bCs/>
        </w:rPr>
        <w:t xml:space="preserve">Дуляпинского сельского поселения </w:t>
      </w:r>
    </w:p>
    <w:p>
      <w:pPr>
        <w:pStyle w:val="Normal"/>
        <w:ind w:firstLine="4962"/>
        <w:jc w:val="right"/>
        <w:rPr>
          <w:bCs/>
        </w:rPr>
      </w:pPr>
      <w:r>
        <w:rPr>
          <w:bCs/>
        </w:rPr>
        <w:t>Фурмановского муниципального района</w:t>
      </w:r>
    </w:p>
    <w:p>
      <w:pPr>
        <w:pStyle w:val="Normal"/>
        <w:ind w:firstLine="4962"/>
        <w:jc w:val="right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от 23.04.2021   №21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постановлением  администрации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Дуляпинского сельского поселения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Фурмановского 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от  24.12.2018  № 7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6"/>
      <w:bookmarkStart w:id="1" w:name="Par40"/>
      <w:bookmarkEnd w:id="0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О порядке формирования, ведения, обязательного опубликования перечня имущества </w:t>
      </w:r>
      <w:r>
        <w:rPr>
          <w:b/>
          <w:bCs/>
        </w:rPr>
        <w:t>Дуляпинского сельского поселения</w:t>
      </w:r>
      <w:r>
        <w:rPr>
          <w:b/>
        </w:rPr>
        <w:t xml:space="preserve"> Фурмановского муниципального района, свободного от прав третьих лиц (за исключением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ый режим «Налог на профессиональный доход»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5"/>
      <w:bookmarkEnd w:id="2"/>
      <w:r>
        <w:rPr/>
        <w:t>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определяет порядок формирования, ведения, обязательного опубликования перечня имущества  </w:t>
      </w:r>
      <w:r>
        <w:rPr>
          <w:bCs/>
        </w:rPr>
        <w:t>Дуляпинского сельского поселения</w:t>
      </w:r>
      <w:r>
        <w:rPr/>
        <w:t xml:space="preserve"> Фурмановского муниципального района, свободного от прав третьих лиц (за исключением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ый режим «Налог на профессиональный доход), предназначенного для предоставления его во владение и (или) в пользование на долгосрочной основе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развития субъектов малого и среднего предпринимательства приоритетн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ый режим «Налог на профессиональный доход) (далее соответственно - Перечень, имущество </w:t>
      </w:r>
      <w:r>
        <w:rPr>
          <w:bCs/>
        </w:rPr>
        <w:t>Дуляпинского сельского поселения</w:t>
      </w:r>
      <w:r>
        <w:rPr/>
        <w:t xml:space="preserve"> Фурмановского муниципальн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Перечень вносится следующее имущество </w:t>
      </w:r>
      <w:r>
        <w:rPr>
          <w:bCs/>
        </w:rPr>
        <w:t>Дуляпинского сельского поселения</w:t>
      </w:r>
      <w:r>
        <w:rPr/>
        <w:t xml:space="preserve"> Фурманов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крепленное на праве хозяйственного ведения  за муниципальными унитарными предприятиями </w:t>
      </w:r>
      <w:r>
        <w:rPr>
          <w:bCs/>
        </w:rPr>
        <w:t>Дуляпинского сельского поселения</w:t>
      </w:r>
      <w:r>
        <w:rPr/>
        <w:t xml:space="preserve"> Фурмановского муниципального района или на праве оперативного управления за муниципальными учреждениями</w:t>
      </w:r>
      <w:r>
        <w:rPr>
          <w:bCs/>
        </w:rPr>
        <w:t xml:space="preserve"> Дуляпинского сельского поселения</w:t>
      </w:r>
      <w:r>
        <w:rPr/>
        <w:t xml:space="preserve">  Фурмановского муниципального района с согласия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вободное от иных прав третьих лиц (за исключением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ый режим «Налог на профессиональный дох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являющееся объектом религиоз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являющееся объектом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ношении которого не принято решение о предоставлении его ины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 включенного в прогнозный план приватизации имущества, находящегося в собственности </w:t>
      </w:r>
      <w:r>
        <w:rPr>
          <w:bCs/>
        </w:rPr>
        <w:t>Дуляпинского сельского поселения</w:t>
      </w:r>
      <w:r>
        <w:rPr/>
        <w:t xml:space="preserve"> Фурман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не признано аварийным и подлежащим сносу или реконстру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емельные участки, 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дания, строения, сооружения, нежилые пом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орудование, машины, механизмы, установки, транспортные средства, инвентарь, инструмен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0"/>
      <w:bookmarkEnd w:id="3"/>
      <w:r>
        <w:rPr/>
        <w:t>Порядок формирования Перечн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чень формируется администрацией Дуляпинского сельского поселения Фурмановского муниципального района и подлежит согласованию с Координационным советом по развитию малого и среднего предпринимательства  (далее - Координационный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4"/>
      <w:bookmarkEnd w:id="4"/>
      <w:r>
        <w:rPr/>
        <w:t>4. Координационный совет рассматривает Перечень в течение 30 календарных дней со дня направления его комитетом по управлению муниципальным имуществом и земельным отношениям администрации Дуляпинского сельского поселения Фурмановского муниципального района и принимает решение о его согласовании либо об отказе в согласовании с указанием мотивированных причин такого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Координационным советом об отказе в согласовании Перечня администрация Дуляпинского сельского поселения Фурмановского муниципального района принимает меры по устранению причин такого отказа или готовит возражения на такое решение и повторно направляет Перечень на согласование Координацио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Изменения в Перечень, предусматривающие включение (в том числе ежегодное дополнение), а так же исключение имущества Дуляпинского сельского поселения Фурмановского муниципального района из Перечня, внесение изменений в сведения об имуществе Дуляпинского сельского поселения Фурмановского муниципального района, включенном в Перечень, формируются комитетом по управлению муниципальным имуществом и земельным отношениям администрации Дуляпинского сельского поселения Фурмановского муниципального района и подлежат согласованию с Координационным советом в порядке, установленном </w:t>
      </w:r>
      <w:hyperlink w:anchor="Par64">
        <w:r>
          <w:rPr>
            <w:rStyle w:val="InternetLink"/>
          </w:rPr>
          <w:t>пунктом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гласованный с Координационным советом Перечень утверждается Советом  Дуляпинского сельского поселения Фурман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 Совет Дуляпинского сельского поселения Фурмановского муниципального района  вправе исключить сведения об имуществе Дуляпинского сельского поселения Фурмановского муниципального района из перечня, если в течение 2 лет со дня включения сведений об имуществе Дуляпинского сельского поселения Фурмановского муниципальн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 Дуляпинского сельского поселения Фурман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б) ни одного заявления о предоставлении имущества Дуляпинского сельского поселения Фурмановского муниципального район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8. Совет Дуляпинского сельского поселения Фурмановского муниципального района исключает сведения  об имуществе Дуляпинского сельского поселения Фурмановского муниципального района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имущества Дуляпинского сельского поселения Фурмановского муниципального района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в) выкупа имущества субъектом малого и среднего предпринимательства арендующим данное имущество в соответствии с Федеральным законом от 22.07.2008 №159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ризнание имущества не 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 в порядке, установленном пунктом </w:t>
      </w:r>
      <w:hyperlink w:anchor="Par64">
        <w:r>
          <w:rPr>
            <w:rStyle w:val="InternetLink"/>
          </w:rPr>
          <w:t>7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2"/>
      <w:bookmarkEnd w:id="5"/>
      <w:r>
        <w:rPr/>
        <w:t>Порядок ведения Перечн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едение Перечня осуществляет администрация Дуляпинского сельского поселения Фурман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едение Перечня включает в себя ведение информационной базы, содержащей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 имуществе Дуляпинского сельского поселения Фурмановского муниципального района, включенном в Перечень (наименование имущества, индивидуализирующие характеристики иму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проведении торгов на право заключения договоров ар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результатах проведения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заключенных договорах ар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едение Перечня осуществляется в электронной форм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0. Перечень и внесенные в него изменения подлежат опубликованию в официальном печатном издании «Вестник администрации Фурмановского муниципального района и Совета Фурмановского муниципального района» и  на официальном  сайте Дуляпинского сельского поселения Фурмановского муниципального района в информационно-телекоммуникационной сети "Интернет" в течение трех рабочих дней со дня его утверждения</w:t>
      </w:r>
      <w:bookmarkStart w:id="6" w:name="Par85"/>
      <w:bookmarkEnd w:id="6"/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>
          <w:bCs/>
        </w:rPr>
        <w:t xml:space="preserve">Дуляпинского сельского поселения </w:t>
      </w:r>
    </w:p>
    <w:p>
      <w:pPr>
        <w:pStyle w:val="Normal"/>
        <w:ind w:firstLine="4962"/>
        <w:jc w:val="right"/>
        <w:rPr>
          <w:bCs/>
        </w:rPr>
      </w:pPr>
      <w:r>
        <w:rPr>
          <w:bCs/>
        </w:rPr>
        <w:t>Фурмановского муниципального района</w:t>
      </w:r>
    </w:p>
    <w:p>
      <w:pPr>
        <w:pStyle w:val="Normal"/>
        <w:ind w:firstLine="4962"/>
        <w:jc w:val="right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от 23.04.2021   №21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постановлением  администрации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Дуляпинского сельского поселения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Фурмановского 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от  24.12.2018  № 79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7" w:name="Par99"/>
      <w:bookmarkStart w:id="8" w:name="Par99"/>
      <w:bookmarkEnd w:id="8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О порядке и условиях предоставления в аренду имущества, включенного в перечень имущества </w:t>
      </w:r>
      <w:r>
        <w:rPr>
          <w:b/>
          <w:bCs/>
        </w:rPr>
        <w:t>Дуляпинского сельского поселения</w:t>
      </w:r>
      <w:r>
        <w:rPr>
          <w:b/>
        </w:rPr>
        <w:t xml:space="preserve"> Фурмановского муниципального района, свободного от прав третьих лиц (за исключением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ый режим «Налог на профессиональный доход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устанавливает порядок и условия предоставления в аренду имущества, включенного в перечень имущества </w:t>
      </w:r>
      <w:r>
        <w:rPr>
          <w:bCs/>
        </w:rPr>
        <w:t>Дуляпинского сельского поселения</w:t>
      </w:r>
      <w:r>
        <w:rPr/>
        <w:t xml:space="preserve"> Фурмановского муниципального района, свободного от прав третьих лиц (за исключением имущественных прав субъектов малого и среднего предпринимательства о порядке и условиях предоставления в аренду имущества, включенного в перечень имущества </w:t>
      </w:r>
      <w:r>
        <w:rPr>
          <w:bCs/>
        </w:rPr>
        <w:t>Дуляпинского сельского поселения</w:t>
      </w:r>
      <w:r>
        <w:rPr/>
        <w:t xml:space="preserve"> Фурмановского муниципального района, свободного от прав третьих лиц (за исключением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ый режим «Налог на профессиональный дох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Имущество, включенное в перечень имущества </w:t>
      </w:r>
      <w:r>
        <w:rPr>
          <w:bCs/>
        </w:rPr>
        <w:t>Дуляпинского сельского поселения</w:t>
      </w:r>
      <w:r>
        <w:rPr/>
        <w:t xml:space="preserve"> Фурмановского муниципального района, свободного от прав третьих лиц (за исключением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ый режим «Налог на профессиональный доход) (далее соответственно - Перечень, имущество Фурмановского муниципального района), предоставляется в аренду на долгосрочной основе, на срок не менее пяти лет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3. Арендаторами имущества </w:t>
      </w:r>
      <w:r>
        <w:rPr>
          <w:bCs/>
        </w:rPr>
        <w:t>Дуляпинского сельского поселения</w:t>
      </w:r>
      <w:r>
        <w:rPr/>
        <w:t xml:space="preserve"> Фурмановского муниципального района могут быть лица, внесенные в</w:t>
      </w:r>
      <w:r>
        <w:rPr>
          <w:lang w:eastAsia="ru-RU"/>
        </w:rPr>
        <w:t xml:space="preserve"> единый реестр субъектов малого и среднего предпринимательства, размещенный на официальном сайте Федеральной налоговой службы,</w:t>
      </w:r>
      <w:r>
        <w:rPr/>
        <w:t xml:space="preserve"> а также физические лица, не являющие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 Недвижимое Имущество </w:t>
      </w:r>
      <w:r>
        <w:rPr>
          <w:bCs/>
        </w:rPr>
        <w:t>Дуляпинского сельского поселения</w:t>
      </w:r>
      <w:r>
        <w:rPr/>
        <w:t xml:space="preserve"> Фурмановского муниципального района, 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законом от 26.07.2006 №135-ФЗ «О защите конкурен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 проведении торгов на право заключения договора аренды объекта недвижимости, являющегося имуществом казны, принимает Администрация </w:t>
      </w:r>
      <w:r>
        <w:rPr>
          <w:bCs/>
        </w:rPr>
        <w:t>Дуляпинского сельского поселения</w:t>
      </w:r>
      <w:r>
        <w:rPr/>
        <w:t xml:space="preserve"> Фурман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оведении торгов на право заключения договора аренды объекта недвижимости, закрепленного на праве хозяйственного ведения или на праве оперативного управления, принимает муниципальное унитарное предприятие или муниципальное учреждение по согласованию с собственнико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орги проводятся в соответствии с порядком, установленным приказом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Фурмановского муниципального района, включенного в Перечень, представляет документы, предусмотренные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ФАС от 10.02.2010 №67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4">
        <w:r>
          <w:rPr>
            <w:rStyle w:val="InternetLink"/>
          </w:rPr>
          <w:t>статей 4</w:t>
        </w:r>
      </w:hyperlink>
      <w:r>
        <w:rPr/>
        <w:t xml:space="preserve"> и </w:t>
      </w:r>
      <w:hyperlink r:id="rId5">
        <w:r>
          <w:rPr>
            <w:rStyle w:val="InternetLink"/>
          </w:rPr>
          <w:t>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зическое лицо, не являющееся индивидуальным предпринимателям и применяющими специальный налоговый режим «Налог на профессиональный доход» на участие в торгах на право заключения договора аренды в отношении имущества Фурмановского муниципального района, включенного в Перечень, представляет документы, предусмотренные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ФАС от 10.02.2010 №67, а также справку о постановке на учет физического лица в качестве налогоплательщика налога на профессиональный дох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и условия предоставления в аренду земельных участков, включенных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jc w:val="both"/>
        <w:rPr>
          <w:lang w:eastAsia="ru-RU"/>
        </w:rPr>
      </w:pPr>
      <w:bookmarkStart w:id="9" w:name="Par117"/>
      <w:bookmarkEnd w:id="9"/>
      <w:r>
        <w:rPr>
          <w:lang w:eastAsia="ru-RU"/>
        </w:rPr>
        <w:t xml:space="preserve">        </w:t>
      </w:r>
      <w:r>
        <w:rPr>
          <w:lang w:eastAsia="ru-RU"/>
        </w:rPr>
        <w:t>Наряду с указанными в п. 1 и 2 ст. 46 Земельного кодекса основаниями аренда земельного участка, включенного в Перечень, может быть прекращена по требованию органа местного самоуправления при</w:t>
      </w:r>
      <w:r>
        <w:rPr/>
        <w:t xml:space="preserve"> установлении факта использования</w:t>
      </w:r>
      <w:r>
        <w:rPr>
          <w:lang w:eastAsia="ru-RU"/>
        </w:rPr>
        <w:t xml:space="preserve"> земельного участка не по целевому назначению и (или) с нарушением запретов установленных </w:t>
      </w:r>
      <w:r>
        <w:rPr/>
        <w:t xml:space="preserve">пунктом </w:t>
      </w:r>
      <w:hyperlink w:anchor="Par117">
        <w:r>
          <w:rPr>
            <w:rStyle w:val="InternetLink"/>
          </w:rPr>
          <w:t>8</w:t>
        </w:r>
      </w:hyperlink>
      <w:r>
        <w:rPr/>
        <w:t xml:space="preserve"> настоящего Положени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</w:t>
      </w:r>
      <w:r>
        <w:rPr/>
        <w:t xml:space="preserve">8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за исключением возмездного отчуждения такого имущества в собственность субъектов малого и среднего предпринимательства в соответствии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8 и 9 пункта 2 статьи 39.3 Земельного кодекса Р.Ф.      </w:t>
      </w:r>
      <w:r>
        <w:rPr>
          <w:lang w:eastAsia="ru-RU"/>
        </w:rPr>
        <w:t xml:space="preserve"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7">
        <w:r>
          <w:rPr>
            <w:rStyle w:val="InternetLink"/>
            <w:color w:val="106BBE"/>
            <w:lang w:eastAsia="ru-RU"/>
          </w:rPr>
          <w:t>пунктом 14 части 1 статьи 17.1</w:t>
        </w:r>
      </w:hyperlink>
      <w:r>
        <w:rPr>
          <w:lang w:eastAsia="ru-RU"/>
        </w:rPr>
        <w:t xml:space="preserve"> Федерального закона от 26 июля 2006 года N 135-ФЗ "О защите конкурен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рендная плата за пользование имуществом, в том числе земельными участками включенными в Перечень, внос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целях контроля за целевым использованием имущества, переданного в аренду субъектам малого и среднего предпринимательства и организациям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в заключаемом договоре аренды предусматривается право администрации Фурмановского муниципального района осуществлять проверки е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ри установлении факта использования недвижимого имущества не по целевому назначению и (или) с нарушением запретов, установленных пунктом </w:t>
      </w:r>
      <w:hyperlink w:anchor="Par117">
        <w:r>
          <w:rPr>
            <w:rStyle w:val="InternetLink"/>
          </w:rPr>
          <w:t>8</w:t>
        </w:r>
      </w:hyperlink>
      <w:r>
        <w:rPr/>
        <w:t xml:space="preserve"> настоящего Положения, а также в случае выявления несоответствия субъекта малого и среднего предпринимательства или организации, а также физического лица, не являющегося индивидуальным предпринимателем и применяющим специальный налоговый режим «Налог на профессиональный доход» требованиям, установленным </w:t>
      </w:r>
      <w:hyperlink r:id="rId8">
        <w:r>
          <w:rPr>
            <w:rStyle w:val="InternetLink"/>
          </w:rPr>
          <w:t>статьями 4</w:t>
        </w:r>
      </w:hyperlink>
      <w:r>
        <w:rPr/>
        <w:t xml:space="preserve"> и </w:t>
      </w:r>
      <w:hyperlink r:id="rId9">
        <w:r>
          <w:rPr>
            <w:rStyle w:val="InternetLink"/>
          </w:rPr>
          <w:t>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договор аренды подлежит расторж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pacing w:val="20"/>
      <w:sz w:val="4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suppressAutoHyphens w:val="false"/>
      <w:spacing w:lineRule="exact" w:line="320"/>
      <w:ind w:left="0"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30650D0CCE7ED1F550ADD9002964A48AA969B410BCFAF09D2434D6924EB7AFAD09DD6A533DC03P7ZCL" TargetMode="External"/><Relationship Id="rId3" Type="http://schemas.openxmlformats.org/officeDocument/2006/relationships/hyperlink" Target="consultantplus://offline/ref=11A30650D0CCE7ED1F550ADD9002964A48AA98984106CFAF09D2434D69P2Z4L" TargetMode="External"/><Relationship Id="rId4" Type="http://schemas.openxmlformats.org/officeDocument/2006/relationships/hyperlink" Target="consultantplus://offline/ref=11A30650D0CCE7ED1F550ADD9002964A48AA969B410BCFAF09D2434D6924EB7AFAD09DD6A533DE01P7Z2L" TargetMode="External"/><Relationship Id="rId5" Type="http://schemas.openxmlformats.org/officeDocument/2006/relationships/hyperlink" Target="consultantplus://offline/ref=11A30650D0CCE7ED1F550ADD9002964A48AA969B410BCFAF09D2434D6924EB7AFAD09DD6A533DF05P7ZBL" TargetMode="External"/><Relationship Id="rId6" Type="http://schemas.openxmlformats.org/officeDocument/2006/relationships/hyperlink" Target="consultantplus://offline/ref=11A30650D0CCE7ED1F550ADD9002964A48AA98984106CFAF09D2434D69P2Z4L" TargetMode="External"/><Relationship Id="rId7" Type="http://schemas.openxmlformats.org/officeDocument/2006/relationships/hyperlink" Target="garantf1://12048517.23010225" TargetMode="External"/><Relationship Id="rId8" Type="http://schemas.openxmlformats.org/officeDocument/2006/relationships/hyperlink" Target="consultantplus://offline/ref=11A30650D0CCE7ED1F550ADD9002964A48AA969B410BCFAF09D2434D6924EB7AFAD09DD6A533DE01P7Z2L" TargetMode="External"/><Relationship Id="rId9" Type="http://schemas.openxmlformats.org/officeDocument/2006/relationships/hyperlink" Target="consultantplus://offline/ref=11A30650D0CCE7ED1F550ADD9002964A48AA969B410BCFAF09D2434D6924EB7AFAD09DD6A533DF05P7Z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9:00Z</dcterms:created>
  <dc:creator>1</dc:creator>
  <dc:description/>
  <dc:language>en-US</dc:language>
  <cp:lastModifiedBy>User</cp:lastModifiedBy>
  <cp:lastPrinted>2021-04-01T14:50:00Z</cp:lastPrinted>
  <dcterms:modified xsi:type="dcterms:W3CDTF">2021-04-23T06:59:00Z</dcterms:modified>
  <cp:revision>2</cp:revision>
  <dc:subject/>
  <dc:title/>
</cp:coreProperties>
</file>