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25.02.2021                                                                                                                           №11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, Решением Совета Дуляпинского сельского поселения от 16.02.2021 №10 «О внесении изменений в решение Совета Дуляпинского сельского поселения от 18.01.2021 №1 «О бюджете Дуляпинского сельского поселения на 2021 год и плановый период 2022 и 2023 годов» 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 и читать его в следующей редакции, согласно прилож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          А.В. 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2.2021 г. №11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50,9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650,9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2,2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3,1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242,2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75,9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242,2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 xml:space="preserve">от 25.02.2021 г. №11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7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7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парки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Неухоженность скверов,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hd w:fill="FCFCFC" w:val="clear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4"/>
        <w:gridCol w:w="2425"/>
        <w:gridCol w:w="1150"/>
        <w:gridCol w:w="1417"/>
        <w:gridCol w:w="12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ский игровой комп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плекс из 5 турников, шведской стенки и рукохода зигза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чели на стойках двой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укороченная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13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рус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208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470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ойка баскетб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Ур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тавка для ур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ван садово-парк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14293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ли двойные 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а турника классического хвата, лавка для упражнений на пресс нак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335" cy="9398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усья паралл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11684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25л с металлической в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94424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1:00Z</dcterms:created>
  <dc:creator>user51n3</dc:creator>
  <dc:description/>
  <dc:language>en-US</dc:language>
  <cp:lastModifiedBy>User</cp:lastModifiedBy>
  <cp:lastPrinted>2021-02-25T17:51:00Z</cp:lastPrinted>
  <dcterms:modified xsi:type="dcterms:W3CDTF">2021-03-17T10:11:00Z</dcterms:modified>
  <cp:revision>2</cp:revision>
  <dc:subject/>
  <dc:title/>
</cp:coreProperties>
</file>