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rPr/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976370</wp:posOffset>
                </wp:positionH>
                <wp:positionV relativeFrom="paragraph">
                  <wp:posOffset>20320</wp:posOffset>
                </wp:positionV>
                <wp:extent cx="731520" cy="2743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152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Courier New" w:hAnsi="Courier New" w:eastAsia="Courier New" w:cs="Courier New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b/>
                              </w:rPr>
                              <w:t xml:space="preserve">   </w:t>
                            </w:r>
                          </w:p>
                        </w:txbxContent>
                      </wps:txbx>
                      <wps:bodyPr anchor="t" lIns="635" tIns="36830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pt;height:21.6pt;mso-wrap-distance-left:9.05pt;mso-wrap-distance-right:9.05pt;mso-wrap-distance-top:0pt;mso-wrap-distance-bottom:0pt;margin-top:1.6pt;mso-position-vertical-relative:text;margin-left:313.1pt;mso-position-horizontal-relative:text">
                <v:fill opacity="0f"/>
                <v:textbox inset="0.000694444444444445in,0.0402777777777778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Courier New" w:hAnsi="Courier New" w:eastAsia="Courier New" w:cs="Courier New"/>
                          <w:b/>
                          <w:b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b/>
                        </w:rPr>
                        <w:t xml:space="preserve">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ДМИНИСТРАЦИЯ  ДУЛЯПИНСКОГО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УРМАНОВСКОГО  МУНИЦИПАЛЬНОГО 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ВАНОВ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</w:rPr>
        <w:t>П О С Т А Н О В Л Е Н И 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т 01.10.2021 года                                                                                      № 33  </w:t>
      </w:r>
    </w:p>
    <w:p>
      <w:pPr>
        <w:pStyle w:val="Normal"/>
        <w:tabs>
          <w:tab w:val="clear" w:pos="708"/>
          <w:tab w:val="left" w:pos="1792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с. Дуляпин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б основных направлениях бюджетной и налоговой политики Дуляпинского сельского поселения на 2022 год и на период до 2024 го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Title"/>
        <w:jc w:val="both"/>
        <w:rPr>
          <w:rFonts w:ascii="Calibri" w:hAnsi="Calibri" w:cs="Calibri"/>
          <w:b w:val="false"/>
          <w:b w:val="false"/>
          <w:sz w:val="26"/>
          <w:szCs w:val="22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ab/>
        <w:t>В соответствии со статьей 172 Бюджетного кодекса Российской Федерации в целях составления проекта бюджета Дуляпинского сельского поселения на очередной финансовый год и плановый период» администрация Дуляпинского сельского посел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 о с т а н о в л я е т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твердить основные направления бюджетной и налоговой политики Дуляпинского сельского поселения на 2022 год и на период до 2024 года (Приложение 1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360"/>
      </w:tblGrid>
      <w:tr>
        <w:trPr/>
        <w:tc>
          <w:tcPr>
            <w:tcW w:w="521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Врио главы Дуляпинского сельского поселения</w:t>
            </w:r>
          </w:p>
        </w:tc>
        <w:tc>
          <w:tcPr>
            <w:tcW w:w="43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А.А.Хвостов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4927"/>
      </w:tblGrid>
      <w:tr>
        <w:trPr/>
        <w:tc>
          <w:tcPr>
            <w:tcW w:w="436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ложение 1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 постановлению администрации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уляпинского сельского поселения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 01.10.2021г. № ____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сновные направления бюджетной и налоговой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политики Дуляпинского сельского поселения на 2022 год и на период до 2024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сновные направления бюджетной и налоговой политики на 2022 год и на период до 2024 года (далее – Основные направления бюджетной и налоговой политики) разработаны в соответствии с бюджетным законодательством Российской Федерации в целях составления проекта бюджета Дуляпинского сельского поселения на 2022 год и на плановый период 2023 и 2024 годов (далее – проект бюджета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Целью Основных направлений бюджетной  и налоговой политики является определение условий, принимаемых для составления проекта бюджета, подходов к его формированию, основных характеристик и прогнозируемых параметров местного бюджет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беспечение расходных обязательств источниками финансирования является необходимым условием эффективного функционирования бюджета Дуляпинского сельского поселения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сновными задачами ближайших лет по повышению эффективности бюджетных расходов являютс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вышение эффективности и результативности имеющихся инструментов программно-целевого управления и бюджетирова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здание условий для повышения качества предоставления муниципальных услуг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вершенствование процедур предварительного и последующего контрол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Главным инструментом, который призван обеспечить повышение результативности и эффективности бюджетных расходов, ориентированности на достижение целей муниципальной политики, являются муниципальные программы.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Бюджетная и налоговая политика в области доходов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ормирование доходной части местного бюджета зависит от налоговой политики, проводимой на федеральном и областном уровне. В связи с этим при определении бюджетной и налоговой политики Дуляпинского сельского поселения в области доходов учитываются изменения федерального и областного законодательства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Нормативы отчислений от федеральных налогов, поступающих в бюджет Дуляпинского сельского поселения, останутся на 2022 год и на плановый период останутся без изменени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Налоговая политика местного бюджетов в части местных налогов предполагает сохранение в прогнозном периоде действующих льгот и преференций по земельному налогу, установленных на местном уровне. Учитывая значительный объем льгот по местным налогам, предоставленных в соответствии с федеральным законодательством, налоговая политика Дуляпинского сельского поселения нацелена на ограничение предоставления новых налоговых льгот.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2020 году осуществлен переход к учету налоговых льгот на основе понятия «налоговых расходов». «Налоговые расходы» определяются как выпадающие доходы местного бюджета, обусловленные налоговыми льготами, освобождениями и иными преференциями по налогам, сборам и иным платежам, предусмотренными в качестве мер муниципальной поддержки в соответствии с целями муниципальных программ и (или) целями социально-экономической политики поселения, не относящимися к муниципальным программам. С 2021 года проводится оценка эффективности налоговых расходов в соответствии с Порядком оценки эффективности налоговых расходов, утвержденным администрацией Дуляпинского сельского посел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 прогнозировании показателей по налоговым и неналоговым источникам доходов необходимо учитывать следующие изменения законодательства, принятые или планируемые к введению с 1 января 2022 год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2020-2021 годах проводилась переоценка кадастровой стоимости земель населенных пунктов. Результаты оценки, в случае их утверждения в текущем году, будут применяться с 01.01.2022 года. Соответственно, юридические лица будут платить налог от новой стоимости уже в 2022 году, а физическим лицам налоговый орган исчислит платежи исходя из новой кадастровой стоимости в 2023 году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чиная с бюджета на 2022 год и на плановый период изменяется механизм регулирования процедуры администрирования доходов бюджетов. Перечни главных администраторов доходов местных бюджетов предполагается утверждать местными администрациями в соответствии с общими требованиями, разработанными правительством Российской Федер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основу формирования параметров бюджетов по налоговым и неналоговым доходам принимаются прогнозы поступлений по доходным источникам главных администраторов доходов местных бюджетов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Формирование прогноза поступлений по каждому виду доходов и по соответствующему коду бюджетной классификации Российской Федерации осуществляется главными администраторами доходов местных бюджетов Дуляпинского сельского поселения в соответствии с Методикой, утвержденной постановлением администрации Дуляпинского сельского поселения, а также в соответствии с ведомственными правовыми актами главных администраторов доходов местного бюджет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предстоящем трехлетнем периоде будет продолжена реализация основных направлений бюджетной политики, сформулированных в предыдущие годы и направленных на увеличение налоговых и неналоговых доходов. В сложившихся условиях первостепенной задачей остается мобилизация всех имеющихся резервов доходной базы местных бюджетов, решение которой планируется осуществить за счет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обеспечения эффективного управления муниципальной собственностью Дуляпинского сельского поселения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активизации работы по выявлению не оформленных в установленном законодательством порядке земельных участков и не оформленных в собственность объектов недвижимости, в том числе объектов незавершенного строительства, с последующим понуждением собственников земельных участков и объектов недвижимости к своевременной регистрации прав собственности на данные объекты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окращению задолженности и недоимки по платежам в бюджет поселения путем взаимодействия в рамках межведомственных комиссий с налогоплательщиками Дуляпинского сельского поселения и эффективной реализацией контрольных функций главными администраторами доходов местного бюджет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оказания содействия налоговому органу в расширении возможностей информирования населения о сроках уплаты имущественных налогов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оддержке малого и среднего предпринимательств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условиях ограниченности собственных финансовых ресурсов работа по мобилизации внутренних резервов администрирования, в частности, работа с задолженностью физических и юридических лиц по платежам в бюджет, представляется особенно актуальной.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рамках межбюджетных отношений необходимо развивать взаимоотношения с органами государственной власти Ивановской области в целях привлечения в местный бюджет федеральных и областных межбюджетных трансфертов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Увеличение доходной базы бюджета Дуляпинского сельского поселения может быть обеспечено развитием экономики поселения, привлечением инвестиций и появлением новых налогоплательщиков.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Бюджетная политика в области расходов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widowControl/>
        <w:shd w:fill="FFFFFF" w:val="clear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основу бюджетной политики Дуляпинского сельского поселения в области расходов положено безусловное исполнение действующих расходных обязательств. </w:t>
      </w:r>
    </w:p>
    <w:p>
      <w:pPr>
        <w:pStyle w:val="ConsPlusNormal"/>
        <w:widowControl/>
        <w:shd w:fill="FFFFFF" w:val="clear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сфере культуры основные усилия будут направлены на развитие учреждений культуры, развитие творческого потенциала Дуляпинского сельского поселения, создание условий для улучшения доступа населения к культурным ценностям, информации и знаниям, укрепление материально-технической базы учреждений культуры, а также на доведение средней заработной платы отдельных категорий работников муниципальных учреждений культуры до 100% средней заработной платы в Ивановской области.</w:t>
      </w:r>
    </w:p>
    <w:p>
      <w:pPr>
        <w:pStyle w:val="ConsPlusNormal"/>
        <w:widowControl/>
        <w:shd w:fill="FFFFFF" w:val="clear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сновные усилия в сфере физической культуры и спорта будут направлены на организацию физкультурных и спортивных мероприят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В сфере межбюджетных отношений, как и в прошедшие годы, планируется осуществление части полномочий по решению вопросов местного значения Фурмановского муниципального района в соответствии с заключенными соглашениями, в том числ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- по содержание муниципального жилищного фонд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- по содержанию мест захоронения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 xml:space="preserve">- по организации в границах сельских поселений </w:t>
      </w:r>
      <w:r>
        <w:rPr>
          <w:rFonts w:cs="Times New Roman" w:ascii="Times New Roman" w:hAnsi="Times New Roman"/>
          <w:bCs/>
          <w:sz w:val="26"/>
          <w:szCs w:val="26"/>
        </w:rPr>
        <w:t>Фурмановского муниципального района газоснабжения населения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ab/>
        <w:t xml:space="preserve">- </w:t>
      </w:r>
      <w:r>
        <w:rPr>
          <w:rFonts w:cs="Times New Roman" w:ascii="Times New Roman" w:hAnsi="Times New Roman"/>
          <w:sz w:val="26"/>
          <w:szCs w:val="26"/>
        </w:rPr>
        <w:t xml:space="preserve">по </w:t>
      </w:r>
      <w:r>
        <w:rPr>
          <w:rFonts w:cs="Times New Roman" w:ascii="Times New Roman" w:hAnsi="Times New Roman"/>
          <w:bCs/>
          <w:sz w:val="26"/>
          <w:szCs w:val="26"/>
        </w:rPr>
        <w:t>осуществлению дорожной деятельности в отношении автомобильных дорог общего пользования местного значения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ab/>
        <w:t xml:space="preserve">- </w:t>
      </w:r>
      <w:r>
        <w:rPr>
          <w:rFonts w:cs="Times New Roman" w:ascii="Times New Roman" w:hAnsi="Times New Roman"/>
          <w:sz w:val="26"/>
          <w:szCs w:val="26"/>
        </w:rPr>
        <w:t>по организации библиотечного обслуживания насел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- по созданию условий для обеспечения поселений услугами организаций культур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28"/>
      <w:szCs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7T05:39:00Z</dcterms:created>
  <dc:creator>user48n1</dc:creator>
  <dc:description/>
  <dc:language>en-US</dc:language>
  <cp:lastModifiedBy>USer</cp:lastModifiedBy>
  <cp:lastPrinted>2021-10-07T08:38:00Z</cp:lastPrinted>
  <dcterms:modified xsi:type="dcterms:W3CDTF">2021-10-07T05:39:00Z</dcterms:modified>
  <cp:revision>2</cp:revision>
  <dc:subject/>
  <dc:title/>
</cp:coreProperties>
</file>