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ДУЛЯПИН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УРМАНОВСКОГО  МУНИЦИПАЛЬНОГО 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П О С Т А Н О В Л Е Н И 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08.11.2021 года                                                                                      № 42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. Дуляпино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>Плана-графика составления проекта бюджета Дуляпинского сельского поселения на 2022 год и плановый период 2023-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69, 184 Бюджетного кодекса Российской Федерации, решением Совета Дуляпинского сельского поселения от 04.09.2020 № 40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бюджетном процессе в Дуляпинском сельском поселении</w:t>
      </w:r>
      <w:r>
        <w:rPr>
          <w:rFonts w:cs="Times New Roman" w:ascii="Times New Roman" w:hAnsi="Times New Roman"/>
          <w:sz w:val="26"/>
          <w:szCs w:val="26"/>
        </w:rPr>
        <w:t xml:space="preserve">», в целях обеспечения составления проекта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Дуляп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на 2022 год и на плановый период 2023 и 2024 годов, администрация Дуляпи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План-график составления проекта бюджета Дуляпинского сельского поселения на 2022 год и плановый период 2023-2024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ио главы Дуляпин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      А.А. Хвост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Лебед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2-08-3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1.2021 № 4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лан-график составления проекта бюджета Дуляп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51"/>
        <w:gridCol w:w="1965"/>
        <w:gridCol w:w="2410"/>
        <w:gridCol w:w="2268"/>
        <w:gridCol w:w="2597"/>
      </w:tblGrid>
      <w:tr>
        <w:trPr>
          <w:trHeight w:val="38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ый срок реализации мероприят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(ные) исполнитель(ли)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(ы) местного самоуправления, которому(ым) представляются для рассмотрения, одобрения, утверждения, использования в работе материалы и документы</w:t>
            </w:r>
          </w:p>
        </w:tc>
      </w:tr>
      <w:tr>
        <w:trPr>
          <w:trHeight w:val="23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(ые) наименование(я) ответственного(ых) исполнителя(ей) мероприятия плана-графика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подразделения ответственного(ых) исполнителя(ей) мероприятия плана-графика (при наличии)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сновных направлений бюджетной и налоговой политики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0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финансам и налогам </w:t>
            </w:r>
          </w:p>
        </w:tc>
      </w:tr>
      <w:tr>
        <w:trPr>
          <w:trHeight w:val="9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смотрение и согласование проекта основных направлений бюджетной и налоговой поли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2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а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ляпинского сельского поселения</w:t>
            </w:r>
          </w:p>
        </w:tc>
      </w:tr>
      <w:tr>
        <w:trPr>
          <w:trHeight w:val="11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объемов поступлений в 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ходам и источникам внутреннего финансирования дефици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9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гноза объема поступлений в бюджет по доход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11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едложений по прогнозируемому объему расходов бюджета на очередной финансовый год и плановы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14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 согласование прогноза объемов поступлений в бюджет по доходам и источникам внутреннего финансирования дефицита бюджета и прогноза общего объема расходов бюджета на очередной финансовый год и плановы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ляпинского сельского поселения</w:t>
            </w:r>
          </w:p>
        </w:tc>
      </w:tr>
      <w:tr>
        <w:trPr>
          <w:trHeight w:val="19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до главных распорядителей средств бюдже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еличины корректировки общего объема бюджетных ассигнований соответствующему главному распорядителю на финансирование действующих обязательств в очередном финансовом году и первом году планового периода, утвержденных действующей редакцией решения о бюдже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бщего объема бюджетных ассигнований соответствующему главному распорядителю на финансирование действующих обязательств во втором году планового пери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ъема бюджетных ассигнований на финансирование принимаемых обязательств на очередной финансовый год и плановый период в разбивк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</w:tr>
      <w:tr>
        <w:trPr>
          <w:trHeight w:val="14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едварительных итогов социально-экономического развития Дуляпинского сельского поселения за истекший период текущего финансового года и ожидаемых итогов социально-экономического развития за текущий финансовый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5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торгов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ения по разделам, подразделам, целевым статьям и видам расходов классификации расход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снительных записок к проекту решений о районном и городском бюджетах в части вопросов, отнесенных к их ведению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чня и расчетов расходов на исполнение публичных нормативных обязательств на очередной финансовый год и плановый период,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0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на рассмотрение проект решения о бюджетах поселения, пояснительная записка к нему и сопроводительные материа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13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Дуляпинского сельского поселения муниципального района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 одобрение проекта решения Дуляпинского сельского поселения бюджета для внесения их в Совет Дуляпинского сельского поселения в установленном поряд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15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ляпинского сельског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уляпин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7:00Z</dcterms:created>
  <dc:creator>VICH07</dc:creator>
  <dc:description/>
  <cp:keywords/>
  <dc:language>en-US</dc:language>
  <cp:lastModifiedBy>Ольга</cp:lastModifiedBy>
  <cp:lastPrinted>2021-07-28T13:59:00Z</cp:lastPrinted>
  <dcterms:modified xsi:type="dcterms:W3CDTF">2021-11-24T09:23:00Z</dcterms:modified>
  <cp:revision>10</cp:revision>
  <dc:subject/>
  <dc:title/>
</cp:coreProperties>
</file>