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24 года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4 год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4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4 году»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реализации наказов избирателей по избирательным округам Фурмановского муниципального района в 2024 году»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4 год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и исполнении расходного обязательства по реализации наказов избирателей по избирательным округам Фурмановского муниципального района в 2024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лагоустройство пруда в д. Ступ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сентябрь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2:00Z</dcterms:created>
  <dc:creator>user51n3</dc:creator>
  <dc:description/>
  <cp:keywords/>
  <dc:language>en-US</dc:language>
  <cp:lastModifiedBy>User</cp:lastModifiedBy>
  <dcterms:modified xsi:type="dcterms:W3CDTF">2024-05-03T05:26:00Z</dcterms:modified>
  <cp:revision>3</cp:revision>
  <dc:subject/>
  <dc:title/>
</cp:coreProperties>
</file>