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от  09.04.2024 г.             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. Дуляпино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Style w:val="S1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 Дуляпинского сельского поселения за 1 квартал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64.2 Бюджетного кодекса Российской Федерации, администрация Дуляп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Дуляпинского сельского поселения за 1 квартал 202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2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14 154,81 руб.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в сумме 4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63 682,04 руб. (Приложение 2,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в сумме 1 649 527,23 руб. (Приложение 4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Дуляпинского сельского поселения по муниципальным программам и не включенным в муниципальные программы Дуляпинского сельского поселения направлениям деятельности органов местного самоуправления за 1 квартал 2024 года. (Приложение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средств резервного фонда Дуляпинского сельского поселения за 1 квартал 2024 года (Приложение 6)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4"/>
        </w:rPr>
        <w:t>Глава Дуляпинского 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4"/>
        </w:rPr>
      </w:pPr>
      <w:r>
        <w:rPr>
          <w:sz w:val="28"/>
          <w:szCs w:val="24"/>
        </w:rPr>
        <w:t>Фурма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rPr>
          <w:sz w:val="28"/>
          <w:szCs w:val="24"/>
        </w:rPr>
      </w:pPr>
      <w:r>
        <w:rPr>
          <w:sz w:val="28"/>
          <w:szCs w:val="24"/>
        </w:rPr>
        <w:t>Ивановской области</w:t>
        <w:tab/>
        <w:tab/>
        <w:t xml:space="preserve">          В.В. Дем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25"/>
        <w:gridCol w:w="989"/>
        <w:gridCol w:w="1444"/>
        <w:gridCol w:w="63"/>
        <w:gridCol w:w="1205"/>
        <w:gridCol w:w="1271"/>
      </w:tblGrid>
      <w:tr>
        <w:trPr>
          <w:trHeight w:val="1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1          </w:t>
              <w:br/>
              <w:t>к постановлению администрации</w:t>
              <w:br/>
              <w:t>Дуляпинского сельского поселения</w:t>
              <w:br/>
              <w:t xml:space="preserve"> от 09.04.2024 г. № 2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ие бюджета Дуляпинского сельского поселения по кодам классификации доходов бюджетов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 1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ов Российской Федера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1 квартал 2024 года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586 697,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4 517,1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 015,09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 6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 015,09</w:t>
            </w:r>
          </w:p>
        </w:tc>
      </w:tr>
      <w:tr>
        <w:trPr>
          <w:trHeight w:val="13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 174,80</w:t>
            </w:r>
          </w:p>
        </w:tc>
      </w:tr>
      <w:tr>
        <w:trPr>
          <w:trHeight w:val="215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840,29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6 886,5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 336,47</w:t>
            </w:r>
          </w:p>
        </w:tc>
      </w:tr>
      <w:tr>
        <w:trPr>
          <w:trHeight w:val="7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516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545,64</w:t>
            </w:r>
          </w:p>
        </w:tc>
      </w:tr>
      <w:tr>
        <w:trPr>
          <w:trHeight w:val="60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 594,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356,62</w:t>
            </w:r>
          </w:p>
        </w:tc>
      </w:tr>
      <w:tr>
        <w:trPr>
          <w:trHeight w:val="74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 775,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34,21</w:t>
            </w:r>
          </w:p>
        </w:tc>
      </w:tr>
      <w:tr>
        <w:trPr>
          <w:trHeight w:val="49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 128,5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 761,99</w:t>
            </w:r>
          </w:p>
        </w:tc>
      </w:tr>
      <w:tr>
        <w:trPr>
          <w:trHeight w:val="129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 132,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36,00</w:t>
            </w:r>
          </w:p>
        </w:tc>
      </w:tr>
      <w:tr>
        <w:trPr>
          <w:trHeight w:val="169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9045 10 0000 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 995,6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 625,99</w:t>
            </w:r>
          </w:p>
        </w:tc>
      </w:tr>
      <w:tr>
        <w:trPr>
          <w:trHeight w:val="4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 603,55</w:t>
            </w:r>
          </w:p>
        </w:tc>
      </w:tr>
      <w:tr>
        <w:trPr>
          <w:trHeight w:val="8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3 02065 10 0000 1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 232,0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 603,55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 1 17 00000 00 0000 1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27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«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1 17 15030 10 0192 1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00,00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 558 531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109 637,71</w:t>
            </w:r>
          </w:p>
        </w:tc>
      </w:tr>
      <w:tr>
        <w:trPr>
          <w:trHeight w:val="52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558 531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 295 617,60</w:t>
            </w:r>
          </w:p>
        </w:tc>
      </w:tr>
      <w:tr>
        <w:trPr>
          <w:trHeight w:val="42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80 346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0 088,51</w:t>
            </w:r>
          </w:p>
        </w:tc>
      </w:tr>
      <w:tr>
        <w:trPr>
          <w:trHeight w:val="84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30 6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 650,00</w:t>
            </w:r>
          </w:p>
        </w:tc>
      </w:tr>
      <w:tr>
        <w:trPr>
          <w:trHeight w:val="46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2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 746,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2 438,51</w:t>
            </w:r>
          </w:p>
        </w:tc>
      </w:tr>
      <w:tr>
        <w:trPr>
          <w:trHeight w:val="56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649 302,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 388,44</w:t>
            </w:r>
          </w:p>
        </w:tc>
      </w:tr>
      <w:tr>
        <w:trPr>
          <w:trHeight w:val="56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00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529 302,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7 388,44</w:t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379 302,2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7 388,44</w:t>
            </w:r>
          </w:p>
        </w:tc>
      </w:tr>
      <w:tr>
        <w:trPr>
          <w:trHeight w:val="27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 2 02 29999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 063,72</w:t>
            </w:r>
          </w:p>
        </w:tc>
      </w:tr>
      <w:tr>
        <w:trPr>
          <w:trHeight w:val="1036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 3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063,72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 890 582,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168 076,93</w:t>
            </w:r>
          </w:p>
        </w:tc>
      </w:tr>
      <w:tr>
        <w:trPr>
          <w:trHeight w:val="142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 652,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261,86</w:t>
            </w:r>
          </w:p>
        </w:tc>
      </w:tr>
      <w:tr>
        <w:trPr>
          <w:trHeight w:val="98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058,89</w:t>
            </w:r>
          </w:p>
        </w:tc>
      </w:tr>
      <w:tr>
        <w:trPr>
          <w:trHeight w:val="139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2 986,4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050,86</w:t>
            </w:r>
          </w:p>
        </w:tc>
      </w:tr>
      <w:tr>
        <w:trPr>
          <w:trHeight w:val="132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 940,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 412,61</w:t>
            </w:r>
          </w:p>
        </w:tc>
      </w:tr>
      <w:tr>
        <w:trPr>
          <w:trHeight w:val="1408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204 462,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432 373,73</w:t>
            </w:r>
          </w:p>
        </w:tc>
      </w:tr>
      <w:tr>
        <w:trPr>
          <w:trHeight w:val="127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 540,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 964,98</w:t>
            </w:r>
          </w:p>
        </w:tc>
      </w:tr>
      <w:tr>
        <w:trPr>
          <w:trHeight w:val="212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рганизации в границах поселений электро-, водоснабжения населения и водоотвед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 2 02 40014 10 0000 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 954,00</w:t>
            </w:r>
          </w:p>
        </w:tc>
      </w:tr>
      <w:tr>
        <w:trPr>
          <w:trHeight w:val="1457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 2 08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-2 118,31</w:t>
            </w:r>
          </w:p>
        </w:tc>
      </w:tr>
      <w:tr>
        <w:trPr>
          <w:trHeight w:val="77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 2 19 00000 00 0000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-1 183 861,58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 145 228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414 15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4.2024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 1 квартал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Дуляпинского сельского поселения на 2024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709"/>
        <w:gridCol w:w="992"/>
        <w:gridCol w:w="1417"/>
        <w:gridCol w:w="1134"/>
        <w:gridCol w:w="1843"/>
        <w:gridCol w:w="1843"/>
      </w:tblGrid>
      <w:tr>
        <w:trPr>
          <w:trHeight w:val="12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-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квартал 2024 года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89 428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 063 682</w:t>
            </w:r>
            <w:r>
              <w:rPr>
                <w:b/>
                <w:bCs/>
                <w:color w:val="000000"/>
                <w:sz w:val="24"/>
                <w:szCs w:val="24"/>
              </w:rPr>
              <w:t>,04</w:t>
            </w:r>
          </w:p>
        </w:tc>
      </w:tr>
      <w:tr>
        <w:trPr>
          <w:trHeight w:val="1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57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3,20</w:t>
            </w:r>
          </w:p>
        </w:tc>
      </w:tr>
      <w:tr>
        <w:trPr>
          <w:trHeight w:val="1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99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12,30</w:t>
            </w:r>
          </w:p>
        </w:tc>
      </w:tr>
      <w:tr>
        <w:trPr>
          <w:trHeight w:val="10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28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08,74</w:t>
            </w:r>
          </w:p>
        </w:tc>
      </w:tr>
      <w:tr>
        <w:trPr>
          <w:trHeight w:val="7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325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50,64</w:t>
            </w:r>
          </w:p>
        </w:tc>
      </w:tr>
      <w:tr>
        <w:trPr>
          <w:trHeight w:val="8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 652,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1,86</w:t>
            </w:r>
          </w:p>
        </w:tc>
      </w:tr>
      <w:tr>
        <w:trPr>
          <w:trHeight w:val="87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86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050,86</w:t>
            </w:r>
          </w:p>
        </w:tc>
      </w:tr>
      <w:tr>
        <w:trPr>
          <w:trHeight w:val="161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3,72</w:t>
            </w:r>
          </w:p>
        </w:tc>
      </w:tr>
      <w:tr>
        <w:trPr>
          <w:trHeight w:val="10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04 46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373,73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54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822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82,48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0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пешеходной дорожки от улицы Советская через пешеходный мостик реки Галка до улицы Садовая села Дуляпино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8 1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 302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388,44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4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9,26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6 059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77,09</w:t>
            </w:r>
          </w:p>
        </w:tc>
      </w:tr>
      <w:tr>
        <w:trPr>
          <w:trHeight w:val="7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23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95,38</w:t>
            </w:r>
          </w:p>
        </w:tc>
      </w:tr>
      <w:tr>
        <w:trPr>
          <w:trHeight w:val="11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54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60,24</w:t>
            </w:r>
          </w:p>
        </w:tc>
      </w:tr>
      <w:tr>
        <w:trPr>
          <w:trHeight w:val="1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5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53,10</w:t>
            </w:r>
          </w:p>
        </w:tc>
      </w:tr>
      <w:tr>
        <w:trPr>
          <w:trHeight w:val="9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лномочий по организации библиотечного обслуживания насе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15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3</w:t>
        <w:br/>
        <w:t xml:space="preserve">к постановлению администрации </w:t>
        <w:br/>
        <w:t>Дуляпинского сельского поселения</w:t>
        <w:br/>
        <w:t>от 09.04.2024 г. № 24</w:t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за 1 квартал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Дуляпинского сельского поселения по разделам и подразделам классификации расходов бюджетов на 2024 год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25"/>
        <w:gridCol w:w="2079"/>
        <w:gridCol w:w="2076"/>
      </w:tblGrid>
      <w:tr>
        <w:trPr>
          <w:tblHeader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-дел 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4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24 год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74 444,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207 594</w:t>
            </w:r>
            <w:r>
              <w:rPr>
                <w:b/>
                <w:color w:val="000000"/>
                <w:sz w:val="24"/>
                <w:szCs w:val="24"/>
              </w:rPr>
              <w:t>,6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23,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6 826,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21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 835,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750,3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063,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63,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</w:tr>
      <w:tr>
        <w:trPr>
          <w:trHeight w:val="3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 205 462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32 373,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373,73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9 134,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 164,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54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 134,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10,18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89 194,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7 785,81</w:t>
            </w:r>
          </w:p>
        </w:tc>
      </w:tr>
      <w:tr>
        <w:trPr>
          <w:trHeight w:val="4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 194,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785,8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89 428,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3 68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741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ляпи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9.04.2024 г. № 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Дуляпинского сельского поселения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 1 квартал  2024 года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041"/>
        <w:gridCol w:w="2022"/>
        <w:gridCol w:w="2110"/>
      </w:tblGrid>
      <w:tr>
        <w:trPr>
          <w:tblHeader w:val="true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а финансирования дефицитов бюджет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24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24 год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49 527,2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 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49 527,2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145 22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28 668,2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145 22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28 668,2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5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145 22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28 668,2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9 42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195,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9 42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195,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05 02 01 10 0000 6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89 42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 19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4.2024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ение бюджета Дуляпинского сельского поселения по муниципальным программам и не включенным в муниципальные программы Дуляпинского сельского поселения непрограммным направлениям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1 квартал 2024 год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418"/>
        <w:gridCol w:w="1275"/>
        <w:gridCol w:w="2127"/>
        <w:gridCol w:w="2127"/>
      </w:tblGrid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4 год,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квартал 2024 года, руб.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 509,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844,24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 509,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44,24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лиц, замещающих муниципальные долж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23,20</w:t>
            </w:r>
          </w:p>
        </w:tc>
      </w:tr>
      <w:tr>
        <w:trPr>
          <w:trHeight w:val="152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Дуляп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574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23,20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исполнительных органов местного самоуправ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934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21,04</w:t>
            </w:r>
          </w:p>
        </w:tc>
      </w:tr>
      <w:tr>
        <w:trPr>
          <w:trHeight w:val="142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 997,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12,3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28,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08,74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исполните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 (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 (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разработке прогноза социально – экономического развития поселения  (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формированию и исполнению бюджета поселения  (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контролю за исполнением бюджета поселения (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Фурмановского муниципального района на исполнение полномочий по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(Межбюджетные трансферты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600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Дуляпинского сельского поселения (Иные бюджетные ассигн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20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5 771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 785,81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1 830,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332,71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культурного досуг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1 830,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332,71</w:t>
            </w:r>
          </w:p>
        </w:tc>
      </w:tr>
      <w:tr>
        <w:trPr>
          <w:trHeight w:val="152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36 059,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077,09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урного досуга в сельских домах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30,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795,38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созданию условий для обеспечения  поселений услугами организаций культуры (Закупка товаров, работ и услуг для обеспечения государственных (муниципальных 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40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40,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60,24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53,1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940,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53,10</w:t>
            </w:r>
          </w:p>
        </w:tc>
      </w:tr>
      <w:tr>
        <w:trPr>
          <w:trHeight w:val="122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лномочий по организации библиотечного обслуживания насе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650,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53,10</w:t>
            </w:r>
          </w:p>
        </w:tc>
      </w:tr>
      <w:tr>
        <w:trPr>
          <w:trHeight w:val="7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полномочий по организации библиотечного обслуживания насе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4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00,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ражданская  оборона, защита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,00</w:t>
            </w:r>
          </w:p>
        </w:tc>
      </w:tr>
      <w:tr>
        <w:trPr>
          <w:trHeight w:val="721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1 532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782,48</w:t>
            </w:r>
          </w:p>
        </w:tc>
      </w:tr>
      <w:tr>
        <w:trPr>
          <w:trHeight w:val="40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82,48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 уличного освещения и благоустройство населенных пункт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 429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82,48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822,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82,48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10120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607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воровых и общественных территорий»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 102,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color w:val="000000"/>
                <w:sz w:val="24"/>
                <w:szCs w:val="24"/>
              </w:rPr>
              <w:t>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 102,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  <w:r>
              <w:rPr>
                <w:color w:val="000000"/>
                <w:sz w:val="24"/>
                <w:szCs w:val="24"/>
                <w:lang w:val="en-US"/>
              </w:rPr>
              <w:t>F2S5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 102,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Дуляпинского сельского поселения Фурмановского муниципального район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онная и информационная 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зготовление информационной и методической документации по вопросам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исполнительных органов местного самоуправления Дуляпин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>335 1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 826,08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color w:val="000000"/>
                <w:sz w:val="24"/>
                <w:szCs w:val="24"/>
              </w:rPr>
              <w:t>335 1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,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 826,08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, возникающих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 379 302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388,44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 80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озникающие при выполнении полномочий Дуляпинского сельского поселения по вопросам местного значения поселения в связи с реализацией наказов избира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С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членских взносов в Ассоциацию «Совет муниципальных образований» Ивановской области  (Иные бюджетные ассигн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мущества казны Дуляпинского сельского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0090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 325,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 950,64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S1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315,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63,72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63,72</w:t>
            </w:r>
          </w:p>
        </w:tc>
      </w:tr>
      <w:tr>
        <w:trPr>
          <w:trHeight w:val="1376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3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63,72</w:t>
            </w:r>
          </w:p>
        </w:tc>
      </w:tr>
      <w:tr>
        <w:trPr>
          <w:trHeight w:val="61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Фурмановского муниципального района на исполнение полномочий по осуществлению внешнего муниципального финансового контроля  (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6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отдельных полномочий Фурмановского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1 679,71</w:t>
            </w:r>
          </w:p>
        </w:tc>
      </w:tr>
      <w:tr>
        <w:trPr>
          <w:trHeight w:val="524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9 101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 679,71</w:t>
            </w:r>
          </w:p>
        </w:tc>
      </w:tr>
      <w:tr>
        <w:trPr>
          <w:trHeight w:val="891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существлению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204 462,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373,73</w:t>
            </w:r>
          </w:p>
        </w:tc>
      </w:tr>
      <w:tr>
        <w:trPr>
          <w:trHeight w:val="891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содержанию муниципального жилищного фонда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 652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61,86</w:t>
            </w:r>
          </w:p>
        </w:tc>
      </w:tr>
      <w:tr>
        <w:trPr>
          <w:trHeight w:val="86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040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9,26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лномочий по организации в границах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986,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050,86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части полномочий по организации в границах поселений электро-, тепло-, водоснабжения населения и водоотвед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54,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0040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789 428,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3 68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ляп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4.2024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тчет об исполнении средств резервного фонда Дуляпинского сельского поселения за 1 квартал 202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за счет средств резервного фонда Дуляпинского сельского поселения в 1 квартале 2024 года не производилис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3">
    <w:name w:val="Подзаголовок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6:00Z</dcterms:created>
  <dc:creator>VICH07</dc:creator>
  <dc:description/>
  <cp:keywords/>
  <dc:language>en-US</dc:language>
  <cp:lastModifiedBy>User</cp:lastModifiedBy>
  <cp:lastPrinted>2022-03-01T10:02:00Z</cp:lastPrinted>
  <dcterms:modified xsi:type="dcterms:W3CDTF">2024-04-09T07:22:00Z</dcterms:modified>
  <cp:revision>18</cp:revision>
  <dc:subject/>
  <dc:title/>
</cp:coreProperties>
</file>