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РОССИЙСКАЯ  ФЕДЕРАЦИЯ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АДМИНИСТРАЦИЯ 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ДУЛЯПИНСКОГО СЕЛЬСКОГО ПОСЕЛЕНИЯ 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32"/>
          <w:szCs w:val="26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  <w:t>от 02.04.2024 г.                                                                                                    №22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contextualSpacing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Дуляпин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Дуляпинского сельского поселения Фурмановского муниципального района Ивановской области от 06.02.2023 г. №11 «Об утверждении муниципальной программы Дуляпинского сельского поселения Фурмановского муниципального района «Обеспечение безопасности граждан на территории Дуляпинского сельского поселения Фурманов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уляпинского сельского поселения от 24.09.2013 № 80 «Об утверждении Порядка разработки, реализации и оценки эффективности муниципальных программ Дуляпинского сельского поселени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 приложение  постановления администрации Дуляпинского сельского поселения Фурмановского муниципального района Ивановской области от  06.02.2023 г. №11 «Об утверждении муниципальной программы Дуляпинского сельского поселения Фурмановского муниципального района «Обеспечение безопасности граждан на территории Дуляпинского сельского поселения Фурмановского муниципального района» и читать его в следующей редакции, согласно приложению.</w:t>
      </w:r>
      <w:r>
        <w:rPr>
          <w:szCs w:val="28"/>
        </w:rPr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В.В. Дем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Gramma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02.04.2024 г.  № 22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Heading1"/>
        <w:rPr/>
      </w:pPr>
      <w:r>
        <w:rPr>
          <w:szCs w:val="28"/>
        </w:rPr>
        <w:t>«Обеспечение безопасности граждан на территории Дуляпинского сельского поселения Фурман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граждан на территории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3 - 2027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жарная безопас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укрепления безопасности населения на территории Дуляпинского сельского поселения, организация первичных мер пожарной безопасности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50,0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50,0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 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50,0тыс. руб.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ей  14 ФЗ № 131 от 06.10.2003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к вопросам местного значения поселения относ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ервичных мер пожарной безопасности в границах населенных пунктов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Дуляпинского сельского поселения находятся 17 населенных пункта,   для исполнения полномочий ежегодно в бюджете поселения предусматриваются средства для  выполнения мероприятий по обеспечению безопасности граждан, проживающих на территории Дуляпинского сельского поселения, по осуществлению  первичных мер пожарной безопасност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о обеспечению безопасности граждан позволит повысить готовность подразделений к тушению пожаров, ликвидации последствий аварий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ожидаемые результаты  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 создание стратегии развития пожарной безопасности, организации реальной эффективной работы всех спасательных служб и формирований, мобильность и экипировка на должном уровне спасательных служб, снижение количества погибших и пострадавших при различных чрезвычайных ситуациях, качественное обучение всех категорий населения культуре безопасности, предупреждение и профилактика возникновений чрезвычайных ситуаций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озникновения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Муниципальная программа выполняется посредством реализации двух подпрограмм:</w:t>
      </w:r>
    </w:p>
    <w:p>
      <w:pPr>
        <w:pStyle w:val="ProList1"/>
        <w:rPr/>
      </w:pPr>
      <w:r>
        <w:rPr/>
        <w:t>1) «Пожарная безопасность» - включает эффективное расходование средств местного бюджета на обеспечение пожарной безопасности и защиты населения;</w:t>
      </w:r>
    </w:p>
    <w:p>
      <w:pPr>
        <w:pStyle w:val="ProList1"/>
        <w:ind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418"/>
        <w:gridCol w:w="1366"/>
      </w:tblGrid>
      <w:tr>
        <w:trPr>
          <w:tblHeader w:val="true"/>
          <w:trHeight w:val="722" w:hRule="atLeast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Дуляпин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рмановского  муниципального район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граждан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Дуляпинского сельского поселения </w:t>
      </w:r>
    </w:p>
    <w:p>
      <w:pPr>
        <w:pStyle w:val="Heading1"/>
        <w:jc w:val="right"/>
        <w:rPr/>
      </w:pPr>
      <w:r>
        <w:rPr>
          <w:sz w:val="24"/>
          <w:szCs w:val="24"/>
        </w:rPr>
        <w:t>Фурмановского муниципального района</w:t>
      </w:r>
      <w:r>
        <w:rPr>
          <w:b w:val="false"/>
          <w:sz w:val="24"/>
          <w:szCs w:val="24"/>
        </w:rPr>
        <w:t>»</w:t>
      </w:r>
    </w:p>
    <w:p>
      <w:pPr>
        <w:pStyle w:val="ProGramma1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Gramma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 безопасность»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1. 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3 – 202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укрепления пожарной безопасности на территории Дуляпинского сельского поселения, обеспечение готовности  сил и средств предназначенных и выделяемых для предупреждения и ликвидации чрезвычайных ситуаций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тыс. руб.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тыс. руб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относится к приоритетным задачам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предполагает практическую деятельность Общественной некоммерческой организации «Клуб добровольных пожарных и спасателей Фурмановского муниципального района» по обеспечению первичных мер пожарной безопасности населенных пунктов, укомплектованность  Общественной Организации «Клуб добровольных пожарных и спасателей Фурмано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м составом и средствами пожаротушения и поддержанием их в постоянной готовности, обучение добровольцев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воевременном и достаточном финансировании подпрограммы предполагается достичь в более короткие сроки снижения количества погибших и пострадавших на пожарах, снижения материального ущерба от пожаров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озникновения пожаров и других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ыс. 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9"/>
        <w:gridCol w:w="1287"/>
        <w:gridCol w:w="1287"/>
        <w:gridCol w:w="1287"/>
        <w:gridCol w:w="23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о-правовой базы в соответствие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сельских населенных пунктов: опашка населенных пун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нцевых огнетуш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учреждений, предприятий, находящихся на территории сельского поселения по вопросу усиления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и информационных встреч с жителями сельских населенных пунктов по вопросу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еработающего населения правилам пожарной безопасности через администрацию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работниками администрации сельского поселения по правилам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ЧС и ПБ по вопросам обеспечения П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ельские мероприят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ПБ при проведении массовых и праздничных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чердаков, подвалов на предмет проникновения в них лиц без определенного места жи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ногоквартирных домах наглядной агитации по правилам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противопожарных водоем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2:00Z</dcterms:created>
  <dc:creator>Пользователь</dc:creator>
  <dc:description/>
  <cp:keywords/>
  <dc:language>en-US</dc:language>
  <cp:lastModifiedBy>User</cp:lastModifiedBy>
  <dcterms:modified xsi:type="dcterms:W3CDTF">2024-04-04T06:37:00Z</dcterms:modified>
  <cp:revision>9</cp:revision>
  <dc:subject/>
  <dc:title>РОССИЙСКАЯ  ФЕДЕРАЦИЯ</dc:title>
</cp:coreProperties>
</file>